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OVER PCX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DUMP is tested and works great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                |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Boxing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Drive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0 Version 1.5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in the dark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anoid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sub 688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utoCad V12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3D Studio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oi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ess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s Brother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okan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Games II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che: Maximum Overkill    |       /MOUSE /VIDEO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4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o #1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Caves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Seed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oot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Dangerou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ja Vu II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(Roleplay)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 Lair II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II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Ball de Luxe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 Plus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of the beholder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7A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 II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Off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Sim 4.0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One Grand Prix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lins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s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hip 2000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's Quest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Street Blues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Speed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Machine, The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 Jones IV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fighter II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dan in Flight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 Dreams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randia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s Quest 1-5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gs II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386 Pro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Golf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Pockets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an Memorandum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treet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 N. Turtles II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anitzu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Tools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Quest 1-3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over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or X29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Agent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ble Soccer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Earth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 of Destiny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Quest 1-4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all II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 Runner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aple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icate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II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 III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lade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strike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s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 (FC Demo)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6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Underworld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a 2.0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s, The lost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Modplayer 1.0 &amp; 2.0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y Beamish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I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enstein 3D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Pack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II (MOD-player)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th of the Demon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n II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ing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You may have to reboot having dumped one scre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 programs using write-behind techniq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Please report any problem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