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ing from v3.0x to v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upgrade procesure assumes that you have Telemate already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\T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Before you do anything, MAKE A BACKUP of the \TM directory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some files from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opy all files (or extract them from the .ZIP) to \T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ll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opy the TM.CFG from your backup to \TM and at the DOS promp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PGRADE TM.CF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Copy the TM.FON and TM.MEM from your backup to \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Delete all *.TM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Run TMINST.EXE to check if all the options are setup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If you are using the HOST script, you can run HOST.EXE to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st script, copy the HUSER.HST from the backup to \T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run the script HCONFIG.SCR to setup the hos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install v3.10 in a different directory, say C:\TM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opy all the files (or extract them from .ZIP) to C:\TM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opy the TM.CFG from \TM to C:\TM3 and at the DOS promp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PGRADE TM.CF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Edit TM.CFG and changes the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Telemate="C:\TM3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Script="C:\TM3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t is VERY IMPORTANT that you have the directory set up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Telemate will no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Edit your AUTOEXEC.BAT and change (or add)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MCFG=C:\TM3\T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opy the TM.FON and TM.MEM from \TM to C:\TM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Run TMINST.EXE to check if all the options are setup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new *.MAC and *.PAD are not compatible with the old on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set up your macro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are using a 101-key keyboard, you should turn ON the '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' option under the Options/Mouse &amp; Keyboard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he VT102 keypad table is changed in order to emulat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more accurately. Please refer to Appendix B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MATE.DOC for details on the keyboard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V - Software * Ettlingerstr. 5 * 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