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how to use the music player ROLALARM.EX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larm in Tele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fore you can run ROLALARM.EXE, you must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COM       the sound driver for Adlib music c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-SOUND.COM    the sound driver for SoundBlaster mus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BNK    the music instrumen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ROL           any ROL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not find the SOUND.COM or SB-SOUND.COM,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ealer or your music card producer for them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TMALARM.ZIP or .ARJ from our support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 of the Gypsy's:  Oregon,   USA    ---- 503-297-0626 14400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 Night BBS:       New York, USA    ---- 315-592-7300 14400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Connect:           Toronto,  Canada ---- 416-733-9052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User #1:      Dallas,   USA    ---- 214-492-6565 14400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User #2:      Dallas,   USA    ---- 214-492-5695  9600 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UST run SOUND.COM or SB-SOUND.COM BEFORE you run Telem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driver is a TSR utility that will stay in your mem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idea to add it to your AUTOEXEC.BAT, for example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one of your .ROL music files and copy it to ALARM.R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m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STANDARD.BNK to the Telem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should have TMALARM.BAT in the Telemate directory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Telemate run when it activates the external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batch file, you can run anything you like, say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or a picture viewer,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mate comes with a music player called ROLALARM.EX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ALARM.BAT ha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ALARM ALARM.ROL /S%2 /T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ells ROLALARM to play the ALARM.ROL music file.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.ROL with any .ROL music files. Here, we use ALARM.RO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should have ROLALARM.EXE in the Telemate directory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player that play a .ROL music file. It requires the SOU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in your memory. And it needs the STANDARD.BNK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be able to play ALARM.RO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ALARM ALARM.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un Telemate and turn ON the 'External Alarm' op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/General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installed the ROLALARM.EXE as your external alarm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LARM.EXE requires quite a lot of memory, you may need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wap Telemate to XMS/EMS' or 'Swap Telemate to Disk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ptions/General dialog. This suggests that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ternal alarm if you have XMS or EMS or you have a fas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don't be afraid to experience in using the oth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s your external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