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EXE converts PROCOMM+ 1.x, QMODEM 4.2x or TELIX 3.xx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TELEMATE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ONVERT /P &lt;PROCOMM+ phone directory&gt; &lt;TELEMATE phone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 /Q &lt;QMODEM phone directory&gt; &lt;TELEMATE phone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 /T &lt;TELIX phone directory&gt; &lt;TELEMATE phone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 CONVERT /P PCPLUS.DIR TM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 /Q QMODEM.FON TM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 /T TELIX.FON TM.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V - Software * Ettlingerstr. 5 * 7500 Karlsruh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