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DIT VERSION 2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  License/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1  What is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2  What is needed to run Mod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  ModEdit'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5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Nomenclature/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 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3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4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5  Integrating note units, patterns,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Using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1  Samples: Choosing you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1  What are s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2  The "sampl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3  Manipulat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4  Attribute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5 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2  Enter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1  Edi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2  Creating new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3  Sequenc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3  Other patter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3  Hear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1  MODRES:   Inlin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2  MODPLAY:  Extern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4  Saving and load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  Pattern editor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2  Sample window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3  Pattern sequencer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4  Effect list quick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5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6 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.  MODEDIT LICENSE/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elow  information  applies  only to ModEdit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iles.  Specifically, the below  term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   to   the  "MODRES.COM"  program  file.   For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concerning MODRES, consult MODR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and  accompanying  documentation  ar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1  by  the  author  (Norman  Lin).  You are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to freely distribute  and  use  this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 use.   You  may  upload  this program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s or Internet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specifically prohibited from selling or  charg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ing any monetary amount for the distribu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or  accompanying  documentation.  ModEd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for any commercial purposes  without  my  prior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 permission.   ModEdit may not be distribu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y for-profit products (software, hardware,  or 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 but not limited to commercial software,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A  converters,  etc.)  without  my  prior  expres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 no warranty of any kind;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 "AS-IS" basis.  The author  of  this  software  (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)  shall not be liable for any damages whatsoev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, directly or indirectly, from the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documentation.  By owning a copy of and/or using Mod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gree to all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ModEdit useful, entertaining, or  interest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if  you just feel kind-hearted -- a voluntary do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mount ($5 U.S. suggested) would be greatly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your support, future, better versions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an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 all  contributions,  comments, or queries about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Lin                |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9 West 94th Street     |1400 Asp Avenue Box 1215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nks, OK  74037   U.S.A  |Norman, OK  7302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|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anent address         |Current address (thru Spring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the end of Spring, 1992, the address on the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 me more quickly.  After Spring, 1992, either  email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get my new current address, or (if email bounces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an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lin@uokmax.ecn.uoknor.edu / norlin@129.15.2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WHAT IS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is  a  music  editor/sequencer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ows you to write music with  4  tracks  of 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   sounds.   The  file  format  used  is the "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" format.  ModEdit can load and save  Modules,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Modules  created  by  other  programs  (even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such as the Amiga) can be used by ModEd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ules created by ModEdit can be  used  by  an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n u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WHAT IS NEEDED TO RUN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ModEdit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n IBM or compatible, 640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executable editor program MOD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ear  the  music,  you  also  need  one  or  bo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resident module player MODRES.COM  by  Mark  J.   C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allows  you to hear your music as you wri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ModEdit.  (Included with Mod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external module player MODPLAY (MP.COM) by Mark J. C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llows  you  to  play  Modules  outside  the 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o  run  MODPLAY  or MODRES, you must have a 10 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're  impatient,  and think you know what you're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"quick  start"  ModEdit  by  typing  "RUNME"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ing  the  ModEdit  archive.  It's strongly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, that you take the time to read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dEdit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UNME.BAT   : Batch file that runs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EDIT.DOC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EDIT.EXE : The executable ModEdit mod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RES.COM  : Mark J. Cox's resident module play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in conjunction with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RES.DOC  : Documentation/License for MO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HARDWARE.DOC: Circuit plans for sou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BREATH.MOD  : A sample Module for you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*.SAM       : Various digitize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un  ModEdit,  first  unpack the archive fil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its own subdirectory if you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 probably  want to use the inline playing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(so that you can hear  your  music  from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).   So, type "MODRES" and press return; this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ent module player into memory.  If you do not run MO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ModEdit, you will not be able to hear your music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 ModEdit, though you will still be able to load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ave Modules for external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running MODRES (if you wish to), run ModEd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ODEDIT" and pressing return.   You  will  then  b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.   You  may  wish  to  set  some default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ences (e.g. screen colors, default directories, 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"Configur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you  exit  ModEdit,  MODRES  remains in memory (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R).  Keeping MODRES in memory does no harm, but  does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a  minimal  amount  of space.  To free this memory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MODRES 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 in  the  ModEdit  archive  file  is  a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UNME.BAT"   which  automatically  installs  and  de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RES.  It simply contains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res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res -d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MODEDIT'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you've started up ModEdit, you need to know how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 through  the various  available  options.   Mod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options are selectable from a main menu line 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screen.  One option will be highlighted;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, use the left and right  arrow  keys.   E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highlighted option.  Alternatively, you may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apitalized  letter  of  the  main menu option to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" that option; for instance the "File"  op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sen by the single keystroke "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  "popup"   and   "dropdown"   menus   will  app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, presenting you with various  options. 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ption from one of these menus may be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Using the cursor keys to move the menu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, then pressing ent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Presssing  the  capitalized  letter on the desired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scape from any menu or option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menu options (e.g. loading, saving, etc.)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put text.  When ModEdit requires input from you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be created in which you  may  type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.   The  standard  cursor editing keys apply here (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, backspace, insert, delete). Press return when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ished, or ESC to abort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entering  filenames  for  load  options,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the filename to load, or you may specify a 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choose to specify a pathname, you must en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lash (\).  After specifying a pathname, you are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of  files  in  that path and a large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. Move the bar with the arrow keys; press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o choose a file.  To see  more  files  (if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), use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tatus  line at the very bottom of the screen alway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e current filename and various 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,  as  well  as memory available.  A star (*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to the Module filename if the Module in memory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and if the changes have not ye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that  you  know  how  to move around in ModEd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 ModEdit to your particular system and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"Configuration"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 be presented with the Configuration Submenu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 you may set various  options  about  ModEdi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,  directories,  etc.  The only ones 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right now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ule directory: this is where  ModEdit  will 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Modules (i.e. songfiles).  This option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irectories" option of the Configuratio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ample directory: this is where ModEdit will l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files.  This option is also under the "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of the Configuratio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,  if  you've  loaded MODRES into memory,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Output device: this is the device  to  which  MODR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 music/samples.   It  defaults to the PC spea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a D/A converter on an LPT  port  (see  the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 for  information  on  how  to  build  a D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rocessor  speed:  this tells MODRES how fast your CPU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have at least a 10 MHz processor to  use  MOD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 10  MHz  CPU speeds are provided, listed as  "10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ix  speed)"  on the menu.  Lower mixing spee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 if  your 10 MHz machine crashes on the ot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l  free to set any other configuration op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 (such as screen colors, error  beep,  etc.)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re done, select "Write Configuration"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  to  a  configuration  file.  Next time you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, the configuration file will be read and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according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 file  is  saved  to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; this will initially be the directory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when you started ModEdit.  If for some reas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the configuration file elsewhere, do so by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  working   directory.    Then,  when  you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, it will be saved in the  new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ModEdit's Module editing features are handl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 screen.   This  is  a  change  from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.  The main screen is divided into three  main 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ttern  editor, the pattern sequencer/selec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ree sections are shown on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Editor                            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+--------+--------+--------+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|        |        |   |1     |1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|        |        |   |2     |1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|        |        |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Track 1 |Track 2 |Track 3 |Track 4 |   |.     |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|        |        |   |.     |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|        |        |   |.     |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|        |        |   |      |3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|        |        |        |   |15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+--------+--------+--------+   |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+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Sequence Table            |(sample attribu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+--+--XXXX--+--+--+--+         | for current sample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|--|--X--X--|--|--|--|       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+--+--XXXX--+--+--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one  section  of  the screen is active at one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from  section  to  section,  press  the  TAB  k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 active  section will be indicated by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description  of  each  section  (pattern  editor,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r/selector,  sample window) is given below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, "Using Mod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  NOMENCLATURE/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ModEdit, it is  necessary  first  to  underst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  terminology   and   concepts  dealing  with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undamental  building block of patterns. 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A musical note and octave (e.g. C#3 or A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A "sample" or "instrument" number  that  determine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ment  sound  will  be  associated  with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An effect number and argument,  which  jointly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ow"  the  note  is  to  be  played  (i.e.   loud,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eggiate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collection  of four independent tracks, each containing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guous note units.  It is the fundamental building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songs  created  with  ModEdit.   By  arranging not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a pattern/several patterns,  you  can  create 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ives.  Patterns  are numbered starting with ZERO (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amples below) and may go up to  63  (i.e.  64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rrangement  of  patterns.   By arranging patter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, you can group musical motives  into  a  so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may be up to 128 patterns long.  A given patter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 in  the  sequence  more than once, if desired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for repeated musical passages, you need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identical pattern; you simply place the sam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interchangeably called "instrument." It is a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digitized data which mimics a particular instru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ute, piano, guitar, etc.). Samples make  your  music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al"  as  opposed  to  "computerish"  (simple  square 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ps).  Up to 31 distinct samples may be used in a 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ording a wide range of orchestrational possi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  are   numbered  1-31  (contrast  with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ing schem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INTEGRATING NOTE UNITS, PATTERNS, SEQUENCE,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complete  song,  therefore,  consists  of  a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,  each  of  which  contains  64  NOTE  UNI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are SEQUENCED into a particular order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ong  the  listener  will  hear.   The  SAMPL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 with  each  note  determines  the timbr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und) that the note makes as i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 USING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SAMPLES: CHOOSING YOU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1  What are s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iterate, samples are the "instruments"  that 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 sound  real.  Up to 31 distinct samples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odule, and each is uniquely identified  by  its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 1  to  31.   A  sample defines the sound tha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when i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tep in creating a Module should be loading  i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 one  sample.   After all, you need sampl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 your music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2  The "sampl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are stored as digitized sound  files  on  disk;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is  stored  in  its  own  individual fil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number of samples is practically  infinite, 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 you to specify a "sample directory" where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stored.  For instance  you  could  set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to  A:\,  which would make ModEdit look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by default on A:\.   This  would  allow  you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files  on  diskettes. Alternatively, you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 on  your  hard  drive,  and  set   the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/directory  there,  so  that your sample fil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tter up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sample directory is not specified  (either  by  h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 the  configuration  file)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3  Manipulat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nipulate samples, select "Sample" from  the  main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select  "Edit  samples." This will highligh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, and expand it from its former abbreviated  for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ull  form  (i.e.  you now will see the full s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an abbreviation).  All 31 samples will not f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creen at once; therefore, use the up/down/home/end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/page down keys to scroll through the list of  sample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  video  bar  (referred  to  henceforth as the "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bar") will appear in the  sample  list,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ly select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sample's sample NUMBER is highlighted, that  samp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 loaded (allocated).  If not, it has not been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, that sample "slot"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all sample fields  will  be  empty;  therefor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numbers will be highlighted.  The sampl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 initially   be   on  the  first  sample. 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bar up or down select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you've moved  the  sample  selection  bar  to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 you  may  then  do  one  of  serveral thing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slot, by pressing the appropriate comman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oad:  Loads a sample  file  into 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t.   Sets the sample attributes as follows (see "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"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ame: The filename on disk of the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olume:  The  "default  volume"  (see  "Default 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opstart, Looplength: Both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&gt;ave:  Saves the currently selected samp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&gt;elease:   Frees  the  memory  allocated  to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sample.  The sample that was previously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t is no longer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&gt;ttribute:   Edits the attributes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(see "Sample Attribut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&gt;lay:  Plays  the  currently  selected sample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(see "Configuration"), if you've  installed  MO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"Setu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&gt;lear:  Clears al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4  Attribute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ox  beneath  the  sample  list   contains  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  for  the  currently  selected  sample.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define certain characteristics of the samp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 edit   any  of  these  attributes  by pressing "A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pl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attribute of a  sample  is  the  name.  ModEd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ets the sample name attribute to the samp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disk.  This is for clarity and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meaningful sample names.  You are, however, fre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attribute to anything you want, up to 22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.   Some composers edit all the sample name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a message containing composer information or  the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kes later identification of sample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attribute is the volume.  Whenever a note un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d,  the sample that is used to play that note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from 0 through 64 (64 being loudest)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olume for this note unit explicitly through  the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 with command "C" (see "Effects" below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 volume, the sample is played back with 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by its volu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and fourth attributes jointly  determine  "loo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sample. Some sounds, such as a piano or a snare d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efinite  start  and  end  point.   Such  samp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 not  looped  (though  they  could  be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s or  something  similar).   On  the  other  h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s,  such  as  a  flute  or  a  sine  wave,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e "ending" point; the sound  is  a  constant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only  changes  in  frequency.   Such  sounds 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looped" sample is one that  will  continuously  be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stop.  Sample  looping  is defined by a "loop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and a "loop length" attribute.   The  "loop 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 is  a  number  that  represents a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sample; it is from this  point  that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ing begins.  The "loop length" attribute is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 the  length  of  the  section to loop.  A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ake this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Loop Length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This section is play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    continuously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ample data stream--------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                  ^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Loop Star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Sample Length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rtion of the sample data stream beginning at  the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  and  ending  at  loopstart  +  looplength  is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, allowing  "ringing"  or  continuously 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  This looped portion of the data stream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by the "=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 way  to  get  a  feel  for  sample  looping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  with  the  loop  bytes  and listen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with the "&lt;P&gt;lay" option in the sampl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5 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loading a sample, ModEdit sets the sample attribut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ioned  above  under "&lt;L&gt;oad." The "default volum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that the sample attribute "volume" will be set to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ample  is  newly  loaded  from  disk.  It is initally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ximum),  but  if  for  some  reason  you wish you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t a lower volume by default, you may set this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"   through  the  "Default  Volume"  option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mple" menu.  The volume attributes of all  loaded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et to this "default volume." You are, of course,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 a particular sample's volume attribute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ENTER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you've loaded in a sample (or several samples)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y to enter music.  For the examples in this se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you  have  loaded  into  sample  slot  1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MP.SAM," and into slot 2, "SAM2.S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 Edi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building block of Modules is the  pattern.  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in  Modules  are entered into patterns.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,  choose  the "Edit" option, which will display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intially places one pattern in memory (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ways be at least one pattern in memory).  So,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, select the "Edit Pattern" option.  The patter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lected for editing is the "current pattern."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 is  displayed in the "Pattern Sequence Table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-box around it (see  "Pattern  Sequencing"  below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current pattern you may use the "&lt;" and "&gt;" 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&lt;"  takes you to the previous pattern in the sequence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&gt;" takes you to the next  pattern  in  the  sequence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,  of  course, there will be only one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table so "&lt;" and "&gt;" cannot change the patter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ed (init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ow in the ModEdit pattern editor.  Th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Editor                                   Abbreviated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!----------!----------!----------!----------+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!...|00|000!...|00|000!...|00|000!...|00|000| |01 SAMP.SAM|17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!...|00|000!...|00|000!...|00|000!...|00|000| |02 SAM2.SAM|18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!...|00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15         |3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!...|00|000!...|00|000!...|00|000!...|00|000| |16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!----------!----------!----------!----------+ +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^  ^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||                            To the left are descrip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| Effect field: argument      field for each track.  Each trac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|                             note field, a sample fiel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Effect field: command         effect field, as show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                              left is the note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Sample field: sample number      pattern.  The edit window scrol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you may go up to note position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te field: note and octave         (since there are 64 note un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each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osition with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bbreviated Sample  List"  contains  a  list  of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, truncated so that all 31 may be displayed o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.   It's  mainly for reference, so that you can tel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ance which sample file is loaded into  which  sample 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sample  name will "usually" be in reverse video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default sample" (described below).  (It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no default sample, in which case no sample na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reverse  video.)   Assume "SAMP.SAM" is in revers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round the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pattern consists of 64 note units for each of 4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64 note units are numbered 0 - 63.  The  edit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13  lines  long, so to see all 64 note units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wn arrow key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around the screen is quite simple.   Use 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,  home,  end,  page up, and page down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y field of any track at any note unit position.  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will insert a note unit or delete a note  un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where the cursor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set  any field (note, sample, or effect) to an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value, simply press the SPACE bar when the cursor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field.   Empty  fields might at first seem useless;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one want an empty field?  The answer is that empt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fields allow  entering  notes  of  differing  du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. See "Note fiel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no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te  field  consists  of  a musical note and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usical note can be any of the following: C C# D D#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# G G# A A# B.  This is a full twelve-tone scale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ter "flat" notes, "double sharp" notes and the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enter  them as their enharmonic equivalent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e above.  For instance, B-flat would be  entered  as  A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##  would  be  entered as D, etc.  This notation doe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tonal ambiguity from a  musical  standpoint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 things  much  easier  for  the compute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e understand what enharmonically  equivalent  notes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alter  an  existing  note field, you may either ty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or  use  one  of  the  special  note  editing  keys: 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pital]   will   increase  the  note's  octave  value; 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lowercase] will decrease the note's octave value.  "+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  the  note  by  one half-step; "-" will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by one half- step.  Additionally, "=" will copy  a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to the note field directly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ctave  range  of notes is theoretically C 0 to B 9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ry to enter extremely high notes, though,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inaccuracies because of loss of  note  resolu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igher  extremes.   For instance, if you try to enter "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", "A 8" will appear on the screen instea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 period for B 8  is  so  small  that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 resolution  interprets  it  as A 8 instead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no reason you should need to go THAT  high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anyway.  The effective range is approximately C 0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the note field will be blank; therefore "...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 in  the  field.   To  enter a note in the not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move the cursor to  the  note  field  in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,  and  type  in  the note/octave from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will replace whatever old note was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notes of differing durations requires  a  "rel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 of  note  duration.   All  musical  note  d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ve, in "real" musical notation.  For instance,  a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is  half the length of a whole note.  A quarter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 the length of a half note.  An eighth note is  hal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 of  a  quarter  note;  a  sixteenth  note is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of an eighth note, etc.  For instance, here's on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nceptualizing different note d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 = = = =|   One whole note: 8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|= = = =|   Two half notes: each 4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|= =|= =|= =|   Four quarter notes: each 2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|=|=|=|=|=|=|=|   Eight 8th notes: each 1 atom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,  in  this particular diagram, we cannot sub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yond 8th notes because at  the  8th  note  level,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ed  the  atomic  notational unit "=",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an eigh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could alternatively, though, choose the  atomic  unit 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present  a  SIXTEENTH note, in which case ou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 = = = = = = = = = = = =| 1 whole note   :16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 = = = =|= = = = = = = =| 2 half notes   :each 8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+-------+-------+-------+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|= = = =|= = = =|= = = =| 4 quarter notes:each 4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---+---+---+---+---+---+---+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|= =|= =|= =|= =|= =|= =|= =| 8 8th notes    :each 2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-+-+-+-+-+-+-+-+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|=|=|=|=|=|=|=|=|=|=|=|=|=|=|=| 16 16th notes  :each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-+-+-+-+-+-+-+-+ 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points to note about the above dia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We  are  using  a  certain  number  of  atomic  un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  each not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The number of atomic units needed to represent a no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certain  duration  is  a function of the not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 SINGLE atomic un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conceptually, here is how you enter notes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Determine  the  SMALLEST  or  SHORTEST  note d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eed in the song.  Say, you choose the 16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Assume the atomic note unit represents the note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sen i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The  note  duration  that  is  twice  as long a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ation in (1) will be  represented  by  twice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omic  units.   For instance, in this example, 8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represented by  TWO  atomic  units,  since 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 are  represented by one.  Correspondingly,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would be represented by FOUR  atomic  unit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th  notes are represented by two...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Adjust the song speed (see "Effect field" below)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atomic note unit is of the right real-time,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have probably ascertained by  now,  the  "atomic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"  above  are  almost  exactly  the  "note  units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ise a pattern.  So, still  using  the  above 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omic  note  unit  as  16th note, here's how you'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age C2[4th] D2[8th] E2[8th]  F2[16th]  G2[16th]  A2[16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2[16t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Editor                                   Abbreviated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!----------!----------!----------!----------+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00!C 2|01|000!...|00|000!...|00|000!...|00|000| |01 SAMP.SAM|17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1!...|00|000!...|00|000!...|00|000!...|00|000| |02 SAM2.SAM|18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2!...|00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!...|00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4!D 2|01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5!...|00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6!E 2|01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7!...|00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8!F 2|01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9!G 2|01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!A 2|01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!B 2|01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2!...|00|000!...|00|000!...|00|000!...|00|000| |03         |19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3!...|00|000!...|00|000!...|00|000!...|00|000| |16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!----------!----------!----------!----------+ +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..."  in  the note field indicates that particula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is "empty"; an "empty" note unit means to HOLD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nt  note  in  that  track, whatever it was. 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empty or null fields, press  the  SPACE  bar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 is  on  that field.) So, the C 2 is played for 4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 (0 - 3); then the D 2 is played for 2 note units  (4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,  etc.   Thus, the C 2 is played twice as long as the 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exactly as intended (C 2 is a  quarter  not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be  played  twice as long as the D 2, which is an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sampl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otice that when you enter a  note,  not  only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te  appear,  but  also a number in the sampl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appears.   This  number  is  the  "default  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that w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cept  of  a  "default  sample"  number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note in a pattern must be  "played"  with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strument."  It is often (almost always)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ng series of notes that is played  with  one 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 than  entering the notes AND entering the sa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ver and over again, you simply enter  the  no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will  automatically  enter the default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ample field for  you.   If  you 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(with "S" and "s"; see below) to none, th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default,  the  default  sample  will  NOT  overwrite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 (i.e.  non-zero)  sample number.  For instanc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default sample is 3, and you enter a note "C  1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empty note unit; then the sample number of that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3.  Later, you change your default sample  to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change  this  "C  1" to a "D 1".  The sampl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y 3, since the default sample, by default, does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ecedence" over an existing sample number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change  existing  melody lines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number.  You may change this precedence  by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figuration  Menu (see "Configuration" below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ample has "precedence," it will always overwri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sample field.  This is useful for entirely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s, sample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ange  the  default  sample,  press  "S"  [uppercase]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,  or  "s"  [lowercase]  to decrease.  You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default sample number when your lead lin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s,  when you switch from entering a lead tr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ussion track, etc.   --  basically,  whenever  the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re entering switches from predominantly one instr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.  By pressing "S" or "s", the reverse  video  b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ample  window will move up or down accordingly,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hich sample is currently the default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ample out of bounds, this selects no default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reverse video bar disappears to indicat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instance,  in the example above, say that "SAMP.SAM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reverse video.   By  pressing  "S",  "SAM2.SAM"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,  since  it's  the next sequentially (upwar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list.  By pressing  "S"  again,  no  sampl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as the default sample (since you've moved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list).  By pressing "S" again, "SAMP.SAM"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  Using  the  "s" key cycles through the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posite order.  If this is a  bit  confusing,  just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"S" and "s" when in the pattern editor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.  "S" and "s" only cycle through allocat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also  edit  the sample field manually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onto the  sample  field,  and  typing  in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that  you  want  associated  with  the  no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oining note field.  If  you  attempt  to  enter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greater  than  31, ModEdit will clip the value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s with  the  note  field,  "+"  and  "-"  incre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rease the field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it is possible for a note unit to have a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field, but a null (zero) sample field.  This can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set the default sample to none and edit an empt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, or if you manually change the sample field to ze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result is a note with no associated sample. I  c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"orphaned" notes.  You generally should avoid orp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  They may play  correctly,  since  the  sampl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will  be  used during playback will most likel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last sample number that was used in that track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 explicitly  to  associate a specific sampl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non-empty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ly,  you  need  to beware of using samp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n't loaded. The default sample feature will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lect a default sample that has not been load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till edit the sample number field manually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, say, "sample number 17" even  if  you  have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 a  sample into position 17.  If you forge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a sample into position 17, you  may  (probably 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very strange results during playback which may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.   So,  always  make sure that, when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your music, you are only using samples you have 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again,  the default sample feature is a handy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eff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ffect field consists  of  2  parts:  a  command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mmand  can one of 16 values: 0 1 2 3 4 5 6 7 8 9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E F. These commands control various  aspects  of  no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 playback.   An  effect  command  generally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immediately with the note field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rgument  is  one  byte  long  and  is  represen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.   A hexadecimal byte, in case you don't kn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se 16 representation of a  number  that  consist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pper  nybble"  and a "lower nybble", each of which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value of 0, 1, 2, 3, 4, 5, 6, 7, 8, 9, A, B,  C,  D, 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F.  Values from A - F correspond to the decimal valu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commands listed below use the  2  nybbles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arpeggiation).  In  this  case,  the 1st nyb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, and the 2nd nybble  is  the  2nd  argument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 treat  the  2  nybbles  jointly  as  one byt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).  In  this  case,  the  decimal  equivalent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idecimal  number  is  calculated by: (upper nybble * 16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nybble.  So, for instance, an effect of  "F  1D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  set  the song speed ("F") to 29 (1*16 + D = 1*16 + 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list of effects and their  required  argument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xy"  for  the  argument  byte  means  each nybbl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ly; "xx" means they are treated jointly as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- AREPEGG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0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s its associated note in arpeggiated fashion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idly steps the note between 3 pitch values: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value,  the  original  pitch  value  +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, and the original  pitch  value  +  "y"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-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1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pitch up; slide speed is determined by the xx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, it's in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-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2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like SLIDE UP except it slides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- SLIDE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3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 to  slide  except  it  slides  the pitch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of the associated note field (commands  1  and  2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 a  speed,  not  a  destination).  xx is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4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 "vibrato"  on  a note (wavering  effect). 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brato speed; y is the vibrato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-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A x0  or  A 0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the volume either up or down.  If x is specified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0,  the  volume is slid up at speed x.  If 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x is 0, the volume is slid down at spee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-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B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)  and  jumps  to  position  xx (hexadecimal!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C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 the  volume  for  its associated note unit to xx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t only takes effect with its associated note unit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notes.  Valid volume range is 00 - 4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D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) and goes on to the next one in the patte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.  The argument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-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F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speed of the song; hex values 00 - 1F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est  way to understand what exactly these effects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o experiment and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music from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ODRES installed, you may hear your  music 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tern editor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you  may press the "N" key.  This plays th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 you may press the "T" key, which plays the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you may press the "P" key, which  play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 functions are useful for immediately hear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sounds like, allowing you to make changes and h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2  Creating new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pattern only contains 64 note units.  This gener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for a whole song, so you  will  want  to  creat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.   This  is  done by selecting "Create Patter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Edit" menu.  A new pattern is created  and  is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the "Pattern Sequence Table" (see "Sequencing pattern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are then free to edit this pattern.  You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within the sequencer (see "Sequencing patter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3  Sequenc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've entered your music into patterns, you the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the individual patterns into a particular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 define   the   song.    To   do   this,   choo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equence/Select  Patterns" option under "Edit."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Table will then be highlighted  to  indicat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.   (You  could  also have pressed TAB from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or sample window to get to the sequenc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tern Sequence Tab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---+---XXXXX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|   |   X000X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---+---XXXXX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|   |   X00 X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---+---XXXXX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op  number  represents the POSITION with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.  The bottom number represents the PATTERN NUMB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at  that  position.   There is a maximum of 128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uble-box (represented above with "X"s)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 pattern.   It is the pattern that is edi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in  the pattern  editor.  To change it, use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keys.   This  scrolls  you  through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sequence, thereby changing the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ange the pattern number at a particular posi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o that position (with the left and right arrow keys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desired position  is  within  the  double-box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 type  in the new patter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ert or delete patterns into your  song,  press  I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,  repsectively.  A "00" pattern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, which you can then  edit  to  be  whatever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you want.  Also,  the  "+"  key  will  append  a  "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 into  the  sequence  AFTER the current position (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s it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create patterns within the sequenc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".  This creates a new pattern and  inserts  it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be aware that when you save a Module (see "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loading Modules" below), the highest patter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saved is the highest pattern number that was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ttern  sequence.   For  instance,  say  you created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(0 -  37),  but  in  your  sequence  you  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 0  through  20.  If you attempted to save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21 through  37  would  not  be  saved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  imposed by the Module format. Be sur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hen you save a Module that the highest  patter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sequence table corresponds to the highest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If you try to save a Module and there is a dang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ing  patterns,  ModEdit  will  warn  you  of  thi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4  Other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 menu has a few other options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uplicate pattern"  will  create  an  identical  copy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   You  supply  it  source  and  destination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, and  it  will  copy  the  source  pattern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 pattern (leaving the source unchanged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 to  copy  all  tracks  from   the   source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,  or  only  one  track  (in  which ca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s in the destination are unchanged)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al lines that are similar but not identical;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 the  needed  tracks from an old pattern into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make the necessary minor changes to the new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anspose pattern" allows you to increase  or  de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 of  notes  in  a  pattern  by  a  certai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-steps.  You may transpose all tracks or only one 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ly,   you   may   transpose   all  samp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/track or only 1 sample.  This is useful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y to transpose a particula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lear all patterns" does just what it  says  --  eras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 from  memory.  It  asks  for confirmat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pes the pattern memory.  It's useful if you want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  with   a  new  song  but  keep  the current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ighlight  lines" allows you to specify the start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highlighted in the editor window, as well as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highlighted lines.  Highlighted lines in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simply  for  reference, so that you can tell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you are within the  pattern.   You  can  turn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ing by setting the starting highlight line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greater  than 63 (since a pattern has only 64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highlight  start  line  is  0,  and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HEAR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1  MODRES:  Inlin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ve loaded MODRES into memory (see "Setup" above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ear your music directly from within Mo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implest way is to choose "Whole song playback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ay" option on the main menu.  You may also choose "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playback" to play back only a part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as mentioned previously, you may use the N, T,  or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from within the pattern editor to play a note, tr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 you  may  go into the pattern sequence scre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to a pattern you wish to hear, and press "P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play the  pattern  that  the  cursor  is  currently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 you  could  press  "S,"  which woul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song, starting from the pattern  the  cursor  was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equivalent to selecting "Partial song playback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ay"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"MODRES.DOC" for more information on MO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2  MODPLAY:  Extern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lay  modules  outside  the  ModEdit  environment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 the  "Save Module" option of the File Submen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ong to  a  Module.   It's  best  to  save  it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  of  ".MOD,"  so  that  MODPLAY  and  ModEd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ing Module on disk can be played via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 Player  MODPLAY, by Mark J. Cox.  Consult the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specific instructions on using MO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SAVING AND LOAD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can load in standard 15  or  31  instrument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means  you  can  edit  a vary large por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Modules (since the Module format comes from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looks for Modules in the  "Module  directory,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set/change via the Configuration Submenu. 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is straightforward; choose the "Load Module"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Submenu, specify the path/filename, and  th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loaded into memory. Any errors during lo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me reason or another, some Modules are miss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bytes of sample data from the last sample.  ModEd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length  discrepancy  and warns you of it with an "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file" warning.  It's often nothing to worry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e-save the Module, the error will usually 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aware,  though,  that  this  error  can  also  sign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upted  module  (if  the  module  is  corrupted,  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s  all  the  information it can from the modu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a Module is equally simple; simply  choose  the 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"  option of the File Submenu.  Technical note: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saves 31 instrument  Modules,  even  Modul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ly  loaded  as  15  instrument  modules. Since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 format is supported for loading, compabit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Pattern editor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(s)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 keys     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-G, 0-9, #               No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                  Play not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(uppercase)             Increase note by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(lowercase)             Decrease note by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                    Play enti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(uppercase)             Increase defaul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(lowercase)             Decrease defaul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                     Play track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                       Increase note or sam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                    Decrease note or sam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                 Duplicate note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                        Move to next pattern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                        Move to previous pattern in 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                  Move to samp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Sample window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verse video line indicates the selected 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(s)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 keys      Standard functions; select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                  Edit attributes of selec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                   Clear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                     Load sample file into selec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                    Play selec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                   Save selected sample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                  Move to pattern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Pattern sequencer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uble-box encloses the current patter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(s)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 keys       Standard functions; selec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                    Creat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                     P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                   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                        Insert pattern int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                       Delete pattern fro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                        Append pattern int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                   Move to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Effect list -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 #/Description      Format/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Slide Up               1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Slide Down             2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Slide To Note          3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Vibrato                4 xy  x=speed y=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Volume Slide      A x0/A 0y  x=upspeed OR y=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 Position Jump          B xx  xx=patte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Set Volume             C xx  xx=volume(00-4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 Pattern Break          D --  skip to next p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: Set Speed              F xx   xx=speed(00-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5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is an external Module playing program by Mark J. C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can play Modules created with  ModEdit,  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environment.  It is available at many ftp sit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which  is  wuarchive.wustl.edu  (in  mirrors/msdos/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modpy112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n excerpt from the MODPLAY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play    allows    you    to    play   (most)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tracker/noisetracker  files  on  a  PC  (10Mhz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  clock  speed).  CGA minimum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al display whilst playing,  but  no  displa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 is required just to play modules.  MODPLAY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if a module is corrupt, and detect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15 or 31 instru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6 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al tim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ng "tracking" (i.e. display of  current  posi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 during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ossibly, in the far distant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andard musical staff based entry of mus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