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VIEW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view  of  MUZAK  in  THE  PUBLIC  (software)   LIBRARY  June 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AK  by  Aaron  Priven.  This program does an admirable  job  of  t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 lot of music programs, many of which can be found on our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(1-GA-094).   MUZAK lets you select a category of  music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songs from that category.  The words are displayed for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.  While interesting to listen to,  these tunes,  for the most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stricted to the thin, one-voice capability of the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(software) LIBRARY's newsletter is copyrighted by Nelson F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excerpt is used without permission, although I don't think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If he does, I'll find ou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enough.  Anyway,  this requires a little explanation.   The  week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Nelson sent me his newsletter,  I  had gone to a local San  Mat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Faire,  and bought a couple of disks of music from a  local 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lace.  I had been hesitant in looking at them,  it being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 at  school,  so I didn't look at them until the next week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ime,  Nelson's letter had come (that Thursday).  On Monday,  I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 at  the programs,  and found a couple by --  you guessed  it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Ford.  Now, I  don't actually know that it is the same Nelson 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rites THE PUBLIC (software)  LIBRARY's newsletter,  but if it is,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a better review! (Just joking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