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Befehl 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6. Feb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:    ARCE dient zum Extrahieren oder Dekomprimier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 ARC Dateien, d.h. bevor ARC Dateien genutzt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ssen die Dateien in diesen mit ARCE ent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FAD]DATEINAME.EXT  [DATEIANGABEN...] [d:AUSGABEPF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gabe von Laufwerk oder Pfad ist optional;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den der aktuelle Pfad und das angemeldete Laufwerk 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DATEINAME mu� angegeben werden. Die Voreinstellung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ung ist ARC. Alle Dateien, auf die DATEINAME.EXT zutri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nacheinander enkomprimiert. DATEINAME.EXT kann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hrdeutiger Dateiname (wildcards) mit den Zeichen * oder ?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keine DATEIANGABEN machen, werden alle in der AR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lichen Dateien entkomprimiert. Andernfalls werden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angegebenen Dateien ent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extrahierten Dateien k�nnen auch auf einem anderen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/oder als den aktuellen geschri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s eine zu extrahiernde Datei bereits existiert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ragt, ob diese Datei �berschrieben werden soll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 Sicherheitsabfrage auch durch die Angabe des Scha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Y beim Programmstart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chalter /Q verhindert die Ausgabe aller akustischen Warnsig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chalter /P bewirkt die Ausgabe aller Dateien zur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einheit. Mit /P k�nnen Sie also die Ausgabe fast beliebig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iten. Am Anfang der Ausgabedatei wird ein LF (Zeilenvorsch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/T Option kann die Integrit�t der Daten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erden dabei keine Dateien extrah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e Archivdatei mit einem Passwort belegt wurde, mu�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hierung das Pa�wort angegeben werden, mit dem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wurde, z.B. /GPASS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E Befehl                                           Version 3.1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6.FEB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SPIE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hieren aller Dateien der Datei TEST.ARC auf das angenmeld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f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hieren aller .ASM Dateien aus dem Archiv SOURCE.ARC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Unterverzeichnis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hieren aller ARC-Dateien in Unterverzeichnis \TEST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as Laufwer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Extahieren aller Dateien aus dem Archiv PROGA.ARC in d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zeichnis OLD auf Laufwerk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hiere alle Dateien mit der Erweiterung .COM und .EXE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m Archiv PROGS.ARC im Verzeichnis NEW\WORK auf Laufwerk B: 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ziere die Dateien in Unterverzeichnis SAVE\TEST auf Laufwerk A: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eits bestehende Dateien gleichen Namens werden datebi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hiere die Datei READ.ME aus dem Archiv GIZMO.ARC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eige Sie auf dem Bildschirm an, anstatt sie in eine Datei z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Wie vor, jedoch wird jetzt die Datei READ.ME zum LIST.C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umgel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HLERMELD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Archivdatei enth�lt keine Daten. Programm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umsmarkierung ist gleich der aktuellen Zeit; die Verarb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mit dem aktuellen Dateinamen 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e Ausgabedatei wurde auf der Ausgabedisk belassen, obwohl d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�fsumme der Datei nicht korrekt war. Bitte pr�fen Sie den In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eser Date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amen wurden nicht korrekt angegeben. Dateinamen haben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und 8 Zeichen und k�nnen * oder ? enthalten. Die Dateierweit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n zwischen 0 und 3 Zeichen lang sein und ebenfalls * und 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alten. Maximal k�nnen Sie bis zu 16 Dateiangaben ma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gerade zur Extrahierung anstehende Datei existiert bereits.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e Programme wie APPEND oder andere Pfad-Utilites verwenden, ist 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, da� diese Fehlermeldung erscheint, obwohl keine Gefahr de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schreibens beste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worten Sie mit Y wenn Sie die Datei �berschreiben wollen oder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wenn Sie mit der n�chsten Datei fortfah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ktuelle Datei enth�lt fehlerhafte Daten. Das Programm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gebrochen.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ktuelle Datei enth�lt fehlerhafte Daten. Das Programm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bro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t ein spezielles Dateikompressionsformat zur int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ung der Firma SEA, INC. Dieses Format wird von ARCE momen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unters�tzt. Programmabbr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ngegebene ARC-Datei konnte nicht ge�ffnet werd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bru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 oder Verzeichnisfehler (Platzmangel).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�ltiges ARCuvformat.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che DOS Version. DOS 2.0 oder sp�ter m�ssen verwend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gen�gend Speicher. Mindestens 112KB Speicher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/A Fehler w�hrend des Zugriffs auf das ARChivfile.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der Platte voll. Tempor�re Dateien werden gel�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passenden ARCivdateien gefunden.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 beim decodieren ge"chruchn"ter Dateien. Die ARCiv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 ung�ltige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