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LINK.EXE           - The main program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DIT.EXE           -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         - Converts old version Phone lists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NK.DAT           - Configuration file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NK.PHO           - Phone list.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NK.DOC           - Documentation for Cedar Island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IT.DOC           - Documentation for Cedar Isl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OC         -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DOC          -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         -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DOC         - This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BAT               - Notes on how to install CI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BAT             - File viewer for those who don't have LIS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BAT             - Calls CI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P.BAT            - Batch file for external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OWN.BAT          - Batch file for external down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8.SCR             - Sample script file for IBM 3708 protocol conve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BS.SCR           - Sample script file for TAG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SCR             - Sample script file for R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SCR          - Sample script file for WildCa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ED.SCR          - Sample script file.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