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Klaus Overh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-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senaustr. 15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00 Stuttgart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. 0711/544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t eine menuegesteuerte Beschreibung 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Befehle bis einschlie�lich DOS Version 5.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haben 2 M�glichkeiten HELP zu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ELP ohne Parameter, d.h. sie m�ssen di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lfen der einzelnen Befehle �ber ein Pull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e aufrufen. Programm beenden mit ESC-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HELP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 dieser Form des Aufrufes erhalten sie sof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Beschreibung des Befehles FORMAT angezeig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ch dr�cken einer Taste wird das Progra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d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gende DOS Befehle stehen ihnen als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                                 M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                                  M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                                  MI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                               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                                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                                  NLSFU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CP                                  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                                    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KDSK                   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                                   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                              RE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                                    R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                             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TY                       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                            RE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                  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                                  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COMP             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COPY                                SET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KEY                                 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SHELL                               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                                  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LIN                                   SUB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2BIN                                 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                                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                                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OPEN                                TRU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ISK                                 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                                  UN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                                   UN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                                 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                         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FTABL                                V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                               X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Ab hier Befehle der Datei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C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MAEM            (nicht in der 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MA2EMS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MEM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PARM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MARTDRV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MM386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M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CII-TAB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s�tzlich kann noch die ASCII-Tabelle angezeig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erfolgt entweder durch den Auf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ASCII-TAB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er im 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ch dr�cken der Tast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CHTIG: Der jeweilige Hilfebildschirm kann durch Dr�c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'P' Taste auf den Drucker ausgegeben werd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bei unerheblich ist, ob ein gro�es oder ein kle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eingegeben wi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Bildschirm sollte NICHT mit der Taste 'Print Screen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zw. 'Druck' auf den Drucker ausgegeben werden, da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tenen F�llen sonst der Computer neu zu starten ist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e interne Druckroutine von HELP hat zus�tzlich no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 Vorteil, da� diese wesentlich schnelle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ierung: Wenn HELP regelem��ig benutzt wird, mu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e Registrierungsgeb�hr bezahlt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erzu kann die Datei REGISTER.TXT auf d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ucker ausgegeben werden und brauch da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r noch ausgef�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r Bildschirm mit den Hinweisen z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ierung ist in der registrier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nicht vorhanden !!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