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    The Werner-Game  (PC)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-Karte oder EGA-Emulation au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GA-Version des Spieles ist in Vorbereitu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Werner Game besteht aus vielen Datenfiles. Um sich davon zu �berze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� auch wirklich alle ben�tigten Files mitgeliefert wurden, empfehl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n, die Batch-Datei FILES.BAT aufzurufen. FILES.BAT pr�ft selbstst�n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 evtl. irgendwelche Dateien fehlen, und gibt dann ein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dung aus. Das Spiel starten Sie dann mit der Eingabe von 'WERNER'+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rechtlich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Werner Game ist SHAREWARE. Wenn Sie das Spiel also gut find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sich registrier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drucken Sie bitte das File REGFORM.TXT, f�llen das Formular aus, t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ein, und ab geht die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Share-Geb�hr habe ich mir 15,- DM vorgestellt. Nach oben sind die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frei (ja,ja, es sricht der Kapita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der Registrierung gehen Sie nat�rlich nicht leer aus. Sie erhalt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 zahlreiche Verg�nstig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e erhalten umgehend die Vollversion, die nicht so ekelhaft ner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 und Verz�gerungen enth�lt. Dazu 20 neue Level und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-Leveleditor, mit dem Sie ihre eigenen 2985764 Level erf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n k�nnen. Die Vollversion enth�lt �brigens auch eine Highsc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, in der Sie sich verewigen k�nnen, falls Sie gut genu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eamte, Angestellte, gestre�te B�romenschen: Dieses Spie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dert ihren Alltag. In der Vollversion kann n�mlich endlich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 abgeschaltet werden. Eine Paniktaste existiert nat�rlich a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Klartext: Der �tzende Wochenbericht, die ner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lkulation, oder die l�ngst �berf�llige Bilanzrechnung verlier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keit, denn in der B�roabteilung bricht das Werner-Fieber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r will der Beste sein, und das Allerbeste: Der Chef hat keinen b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st davon. Und kommt er doch unvorhergesehen daher, wird die Panik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�ckt, und ein v�llig harmloser Bildschirm erscheint. Chef sie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, geht wieder hinaus, weil er ja nichts bemerkt hat, und der Wer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ttkampf geht heiter weiter. Na, ist das nicht der absolute Stre�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inem Freitag Nachmittag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lls das hier ein Chef gelesen hat: Sie k�nnen ja selber mal probie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ue Programmversionen mit immer neuen Level werden Ihnen umsonst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ckt (nur Versandkosten sind zu begleich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wichtigste Grund: Sie helfen aktiv mit, eine deutsche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ene aufzubauen. (Schleim, S�lz, Krie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Werner Game ist mir schon auf dem legend�ren, totgesagten,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zukriegenden C64 als ein �u�erst geniales Geschicklichkeitsspiel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allen. Es galt Geschick, Denkverm�gen, Kombinationsverm�gen und 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t zu kombinieren, um Werner an Polizisten und fallenden Steinen vo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seine Biereinheiten zu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m Amiga gibt's das Spiel �brigens a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auch auf dem PC... (Ja, ja, Eigenlob stim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euerung ist denkbar einfach: i=rauf, k=runter, j=links, l=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der unterst�tzt das Spiel noch keinen Joystick. Das kommt aber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in einer der folgenden 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eiter: Au�er diesen 4 Richtungstasten gibt es auch noch eine Selb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st�rung: Q wie quit. Diese Taste ben�tigen Sie, wenn Sie in eine S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se geraten sind. Paniktaste existiert nur in der Voll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Ziel ist es, Werner mit m�glichst wenig Schritten, sprich 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�tigungen zur Bierflasche zu bringen. Dabei darf Werner keinen Poliz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s sind die komischen Gestalten, die immer hektisch hin- und herren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hren, und unter keinen Stein, der gerade f�llt, ger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 den Polizisten: Es gibt 2 Arten von denen: Die einen sind bestrebt,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im Uhrzeigersinn zu bewegen, die anderen bewegen sich immer ent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Uhrzeigersinn. Wie das konkret aussieht, erfahren Sie am besten i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den Steinen: Wenn ein Stein im fallen ist, und Werner geht genau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n Stein, wird er nat�rlich erschlagen. Liegt der Stein aber fest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ner geht unter den Stein, geschieht Werner nichts. Nur wenn er sich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tein wieder wegbewegt, f�llt der Stein he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t ein Stein auf einem Stein, rutscht der obere he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genug der langen Worte, ich halte es f�r's beste, wenn sie d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esten, dann sehen Sie, wie's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r noch ein Wort sei mir erlaub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gesagt sollte man versuchen, mit m�glichst wenig Schritten auszu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ausdenken ist also angesa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allerletztes 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Graphiken wurden mit dem Malprogramm PICASS 1.2 erstellt, das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mir erhalten. Schreiben Sie einfach, wenn Sie sich daf�r interess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Vils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tl-Waldaustr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00 Piflas/Land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0871/71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jetzt w�nsche ich ihnen viel Spa� mit dem Werner-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denken Sie bitte an die Registrier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Registrierungsformular k�nnen Sie mit  TYPE REGFORM.TXT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Papier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