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Arbeit mit den DCC-Mak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C selbst arbeitet mit bin�ren Makro-Dateien. Das hei�t,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en sind nicht lesbar. Sie k�nnen auch nicht ohne weit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�ndert werden. Zu diesem Zweck liegt DCC das Programm MAKR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, welches die Funktion eines Makro-(De)compilers �bernimm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bringt also eine Makro-Datei in eine lesbare Form und kann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h wieder in das Bin�r-Format �ber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bin�ren Makro-Dateien haben die Endung ".MAC". Die decompil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en haben normalerweise die Endung ".MC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aufgenommene Makro-Datei (MAC) wird folgendermassen decompilier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RO /D XXX.MAC [XXX.MC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        - steht f�r Decompil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X.MAC   - bezeichnet den Namen, der zu decompilierenden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XXX.MCT] - kann angegeben werden und bezeichnet die Ausgabe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lls hier keine Angabe erfolgt wird die Ausgabe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sch XXX.MCT benan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decompilierte Makro-Datei (MAC) wird folgendermassen compilier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RO /C XXX.MCT [XXX.MA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        - steht f�r compil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X.MCT   - bezeichnet den Namen, der zu compilierenden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XXX.MAC] - kann angegeben werden und bezeichnet die Ausgabe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lls hier keine Angabe erfolgt wird die Ausgabe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sch XXX.MAC benan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beiden F�llen werden bereits existierende Ausgabedateien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rnung �berschrieben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decompilierten Makro-Dateien haben folgende Form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Keine Zeile darf 80 Zeichen �berschr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e Eintr�ge werden durch Leerzeichen getr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1 down dow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achten Si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ch die Bearbeitung mit MAKRO.EXE werden alle Mausereigniss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sen entfernt! MAKRO bearbeitet NUR Tastaturereigni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Makrorecorder selbst nimmt auch Mausereignisse auf und registr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ch die Pausen zwischen den Tas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chreibung der m�glichen Hotkey's in der DCC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oretisch sind m�glich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IFT-F1 .. SHIFT-F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F1   .. ALT-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F1  .. CTRL-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      ..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1    .. ALT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A   .. CTRL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sicht : Kollisionen mit DCC-Tasten sind zu vermeid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