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M'S MATH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'S MATH is an educational tool for children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options are Register, Laser Blast, Bu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pider, Addition and Subtraction, Multi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and Prealgebra Math.  The purpos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o assist you with registering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MOM'S MATH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hich is stored in the manual.doc file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to the screen while in the operating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NUAL.DOC then pressing ENTER, or you can prin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typing PRINT MANUAL.DOC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oftware requirement is DOS 2.0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 for MOM'S MATH are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place the disk in th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, then press ENTER.  This startup procedure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hareware dealer you acqui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When you see the main options window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or press the key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desired option to highlight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press the enter key to accept the option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ouble just accept "END" or pres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urn the sound off, use the lef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FF.  To turn it back on use the righ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N.  You can change the sound on/off sett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able to see the sound on/off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this program and its fil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place it on a directory called MM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you must be in the C drive.  Type MD M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make the directory.  Now place the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 then type COPY A:\*.* C:\MM\*.*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After you've done this you can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program does not run properly tr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SET 87=NO before runn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lls the computer not to use th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should run on computers with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s, it is possible that it could give you trou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trouble, it could be that you do no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or color monitor.  This program requir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 not work perhaps it could b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memory resident program.  These program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an prevent other programs from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mory resident programs are usually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You can solve this problem b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th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keep a safe backup copy of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If the work copy of the files gets dama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oduce it us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like this software.  If you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lease contribute to its development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Your registration will cove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M'S MATH.  Please send your registration and/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yetteville, AR.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register your copy of MOM'S MAT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option to print a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I'll also send you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.  SCHOOL-MOM is probably the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hildren's education program availab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decide to become a registered owner of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duct $10.00 from the SCHOOL-MOM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low individuals or groups to sell disk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m.  Just keep in mind that you are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not the software.  A reasonable pri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5.00 for the disk.  This is a good way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scouting groups, and schools to rais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hareware Author?  A Shareware Author is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omputer software then shares it with other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.  If they like the software they are expect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costs by registering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se authors receive no other compens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oney spend developing the software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nsiderable amount of money to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.  The authors send regular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and the dealers do not suppor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As long as the users continu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the shareware concept can be us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ith inexpensive,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strength and prosperity of this country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level of our education and charact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Now, the education level in the U.S.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rather than increasing.  Illiteracy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d knowledge of science and technology is becoming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.S. Universities the foreign students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echnology now outnumber the American stud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is software on the shareware market I hope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help educate our youth.  Please help me!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please register your copy.  I can'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d support this program without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 me say that perfection is something that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ve for but never expect to achieve.  Therefo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rrors in this program.  I do not have a staff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personnel to check my programming and spel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kind of error in the program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help you provide.  I promise to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errors then send you (the person who finds th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ed copy at my ow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THIS SOFTWARE IS BUG FREE. 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THAT THIS DISK DOES NOT HAVE A VIR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SSIBLE THAT SOMEONE COULD CORRUPT TH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TWEEN THE TIME I RELEASE IT AND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USE IT AT YOUR OWN RISK.  I CAN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NOT INTENTIONALLY PLACED ANYTHING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DAMAGE.  HOWEVER, I CAN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 THAT MAY RESULT FROM ITS U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ALWAYS USE A VIRUS CHECKING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EFOR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tes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Educator, Engineer,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'S MATH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MOM'S MATH version 1.1.  Also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y free evaluation copy of SCHOOL-MOM.  I've en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registration fee for MOM'S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please add 5.5% (or 55 cents) for tax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rom outside the US, please use US funds with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.25 inch  _____ / 3.5 inch _____ disks.  (Please check one)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