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 ALL-Star-Manag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dee &amp; Design:  W. Sch�nstei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voraussetz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Programm ben�tigt einen IBM-kompatiblen AT oder X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iebiger Grafikka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empfohlene Mindestspeicher betr�gt 512 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er Vollversion erhalten S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Januar 92: - komfortable Maussteu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Lohnforderungen der Spi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Pr�mienverhand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DFB-Pok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erweiterte Spielstatisti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 Torsch�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 Tore/Torsch�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 Fou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 us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 Programm wurden 480! verschiedene Spi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genommen, wobei jeder seine individuellen St�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si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Namen der 480 Spieler stimmen mit denen, wie si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n der Bundesligasaison 1991/92 waren �b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che Spieler wurden aus technischen Gr�nden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markt gesetzt, wo gute Spieler billig zu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Position eines Spielers l��t sich an der Ziffer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Art' feststel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..... Tor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..... Verteid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..... Mittel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..... St�r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St�rke eines Spielers kann man anhand seiner 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er 'Def', 'Mid' und 'Off' fest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. B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ter   Art  Def  Mid  Off  Rot  Ge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land Wohlfahrt  28      3    24   12   30    2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bedeutet, das Roland Wohlfahrt in der jetz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ison 28 Jahre al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ch die 3 unter Art l��t sich feststellen das e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�rmer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folgenden 3 Zahlen 24, 12 und 30 geben s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ensiv-, Mittelfeld- und Offensivqualit�ten wie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Roten und Gelben Karten die der St�rmer erhalten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ann man an den Ziffern unter Rot und Gelb abl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e lassen einen R�ckschlu� zu, wie oft das der Spi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ch seine roten und gelben Karten (Aggressivit�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sperrt sei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 aggressiver Spieler wird aber auch �fter den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k�mpfen, so das es durchaus positiv sein kann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gressiven Spieler im Team zu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eler Kauf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 jetzt einen neuen Spieler kaufen zu k�nnen, mu� 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den Cursortasten den Men�punkt Spieler anw�hl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RETURN-Taste dr�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 jetzt aufgeklappten Untermen� w�hlt man den Men�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Spieler Kaufe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 der Frage ob man auf den Transfermarkt will, ka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(J/N) beantwo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 den Transfermarkt sind die Spieler billiger zu ha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er man hat nur eine begrenzte Anzahl von Spiel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nn man mit nein antwortet, so mu� man dan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nschaft w�hlen, und aus dieser sich den gew�ns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ieler aussu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eler Verkauf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nn man den Menupunkt anw�hlt, so erh�lt man eine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den Spielern die man zur Zeit besitzt, hint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ielern steht der zu erwartende Pre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t man nun einen Spieler ausgew�hlt, so komm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gebot von einem anderen Verein, und man kann w�hlen 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 ihn jetzt verkaufen m�chte oder 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nn man nur noch 16 Spieler hat, kann man keinen mehr verka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el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 erscheint eine Liste mit den verschie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ndesligamannschaften, man kann sich hier die gew�ns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nschaft ausw�hlen, erh�lt so dann eine �bersicht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Spieler der Mannsch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ELER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s Programm enth�lt einen Zufallsgenerator, der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n der Spieler zuf�llig ver�nd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 mu� das Programm von DOS aus mit SPIELER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r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�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r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 einen Kredit aufnehmen zu k�nnen, w�hlt m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�punkt 'Kredi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 folgenden Window mu� man den Betrag eintippen, de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 Kredit haben m�chte (in Tausend DM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 den Kredit wieder zu tilgen, mu� mann den sel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�punkt wieder aufrufen, und kann jetzt so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w�nschten Betrag des Kredits til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on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 diesem Menupunkt kann man einen Sponsorver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schlie�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V-Rech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er kann man die �bertragungsrechte f�r das n�ch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imspiel verka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d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dion erweit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m die Stadionkapazit�t zu erweitern, mu� man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�punkt anw�hlen. Da die Preise relativ hoch s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t dieser erst in der Vollversion von 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dion restaurie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 das Stadion nat�rlich immer mehr kaputt geht,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 immer wieder mal restaur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trittsg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er kann das Eintrittsgeld f�r das n�chste Heim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stgele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iningsla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er k�nnen sich einzelne Spieler verbessern,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sante Alternative zum Spielerka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undschafts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er kann man Freundschaftsspiele f�r seine Mannsc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sieren, wenn ein Angebot komm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st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el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 kann den aktuellen Tabellenstand abr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e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e Saison�bersicht �ber die einzelnen Spie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onsten wie bei (Spieler-Information S.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sic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pielp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r Spielplan des n�chsten Tages wird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inanz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e aktuelle Finanzlage des Verein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portl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ne �bersicht �ber den Sportlichen Erfol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eins der letzten Sais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peichern: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r Menupunkt ist nur bei der Vollversion verf�gb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lassen des Programms ohne Auswertu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�ber das Programm (Versionsnummer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