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-KALKULATOR : Ein Taschenrechner f�r Komplexe Zah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ingabe einer komplexen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�hrend der Eingabe einer komplexen Zahl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Cursor("Pfeiltaste") oder  mit  der  Tabulator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wischen  Realteil (linke Anzeige)   und   Imagin�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chte  Anzeige) wechseln; das aktuelle Eingab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urch einen doppelten Rahm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ingabe  einer komplexen  Zahl sieht  also z.B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  ���Ŀ   ���Ŀ   ���Ŀ   ���Ŀ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 �   � , �   � 5 �   �&lt;=&gt;�   � 3 �   �+/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, ����� , ����� , ����� , ����� 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gebnis:  2,5 - 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chnen mit komplex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 l��t zum  Rechnen  mit  komplexen 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Rechenoperationen  zu, die es in nachste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henfolge  durch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z�, |z|    ( |z| = Betrag einer komplexen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z�         ( Potenz mit nat�rlichem Expone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. ,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+ 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en mit gleichem Rang werden in d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Eingabe  durchgef�hrt, wobei  die in  Klammern -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nnen  bis   zu  sechs   Klammern  ge�ffnet  werd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henden Operationen zuerst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ch  Bet�tigen  der  Modus-Taste  (bzw.  Dr�ck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 F2)  wird ein  zweiter Eingabemodus 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n Modus  2 genannt)  aktiviert  .  Die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�nkt sich  hier auf  den Realteil, d.h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s  arbeitet   das   Programm   wie   ein   �b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chen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wesentlicher Vorteil gegen�ber Modus 1 ist, da�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nur  mit nat�rlichen,  sondern auch  mit  re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hlen potenziert  werden kann;  au�erdem  ist  er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benrechnungen  geeignet,  da  der  Imagin�rteil 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�er Acht gelas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Ergebnis  kann im  Speicher abgelegt  werden, um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in Modus 1 zu verwenden; ob sich im Speiche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indet, wird durch ein Sternchen in der letzen 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er "F10MR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achte: In Modus 1 kann der Speicher nur 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</w:t>
      </w:r>
      <w:r>
        <w:rPr/>
        <w:t>werden(MR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n k�nnen problemlos komplexe Zahlen wie z.B. 3 + �2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Modus�  bzw.  &lt;F2&gt;         (Modus 2 aktiv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  ���Ŀ   ���Ŀ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 �   � z�   � , �   � 5 �            ( = 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, ����� , ����� 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in �                       (Speichern von 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Modus�                     (Modus 1 aktiv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3 �                          (Anzeige: 3 + 0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&lt;=&gt;�   � MR �        (Anzeige: 3 + 1.4142...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"Zet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ingaben  werden auf  dem "Zettel" rechts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chenrechner protokolliert  und k�nnen  dort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pr�ft werden.  Entdecken Sie  einen Fehle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sherigen Eingabe,  so k�nnen  Sie durch  Dr�ck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Taste den  letzten Eintrag  r�ckg�ngig machen;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wiederholt   nun   die   bisherige  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chlie�lich dem vorletzt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Vorgang  kann so  oft wiederholt  werden, bi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en Ende des Zettels eine dreifache Lini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lle Funktionen auf einen 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e  � Funktion� 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� Modus   � Wechsel der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� z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� z�      � Potenz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</w:t>
      </w:r>
      <w:r>
        <w:rPr/>
        <w:t>- Mod.1: nat�rlichem Ex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</w:t>
      </w:r>
      <w:r>
        <w:rPr/>
        <w:t>- Mod.2: pos. reellem Ex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 � [(-     � Klammer �ffnen (6 Klammerebe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 � -)]     � Klammer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 � �z�     � Betrag einer komplexen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 � +/-     � Vorzeichen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� Min     � Speichern einer reellen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</w:t>
      </w:r>
      <w:r>
        <w:rPr/>
        <w:t>(nur in Modu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� MR      � Speicher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�         � Letzte Berechnung wird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 </w:t>
      </w:r>
      <w:r>
        <w:rPr/>
        <w:t>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--    � &gt;       � (R�ckschrittaste) Eingabe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� =       � Die Berechnung wird ab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 Programm  ist  sogenannte  Freeware,  d.h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rfen   es    kostenlos   ben�tzen   und  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geben. Wenn Ihnen das Programm gef�llt, w�rd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 �ber eine freiwillige Spende sehr fre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mas Sch�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 Kriegerkreuz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29 Fridol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