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X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: EGA-Karte (256 KB) oder besser, Maus sinnv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allerest m�chte ich mich f�r die Idee zu BOXQUEST bei SPECTRUM HO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anken, die mit SOKOBAN ein wahres Suchtspiel herausgebracht h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dee war simpel: Ein M�nnchen mu� Kisten in die vorgesehenen Staur�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ben. Da es sich um ein Labyrinth handelt und es zudem sehr viele K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, mu� jeder Schritt wohl �berlegt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 nach Erscheinen des Spiels la� ein Freund von m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SCHIMKOWITSCH, der mir bereits bei meinem Apfelm�nnchen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t�tzend zur Seite stand, den Test in einer Computerzeitschrift,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Idee begeistert und programmierte es sofort auf einem ATARI S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(PUSH IT), allerdings lie� er sich dazu noch einige Gegenst�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llen, die das M�nnchen verwenden kann. Ihm gilt ebenfalls mein D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auptm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26 R�ume (A-Z). Der aktuelle Raum steht in gelb rechts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eilen. Mit den Pfeilen (klicken oder Cursortasten) kann man das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bl�ttern. Gr�ne R�ume gibt es bereits, rote, noch nicht. Wenn m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nen Raum anw�hlt (auf den Buchstaben klicken oder ENTER) wird er gel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e Highscoreliste wir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en�punkt PLAY funktioniert logischerweise nur bei angew�hlten (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ben) R�umen, EDIT hingegen immer. Die Men�punkte einfach anklick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fangsbuchstaben "e","p" oder "q" dr�cken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w�hlt unten den Item an (daraufklicken oder eine Taste dr�cken: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sind durchnummeriert, die Mauer links hat 0 (einfach "0" dr�cken)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nnchen 9, f�r das Leerfeld zum l�schen bet�tigen Sie SPACE), den ma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chte (bei Kisten=dunkelblau und Staur�umen=hellt�rkis mu� man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n Buchstaben oder das Leerzeichen eingeben, da man ein Spiel auch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alten kann, da� die richtigen Kisten in die richtigen Staur�ume geh�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angew�hlte Item kann nun beliebig oft auf dem Spielfeld (32x16) 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licken oder mit den Cursortasten das Rechteck steuern und mit RETUR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setzen) werden. Mit Klick auf Clear (oder Taste "C") wird das Spie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�scht. Mit caNcel (Taste "N") kehrt das Programm in das Hauptmen� zur�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i�t alle �nderungen und geht zum zuletzt angew�hlten Raum zur�ck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(Taste "A") wird �berpr�ft, ob auch wirklich nur ein M�nnchen da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ob gleich viele Kisten, wie entsprechende Staur�ume vorhanden sind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 ok ist, werden die �nderungen �bernommen, die Highscoreliste des Ra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�scht und der Raum angew�hlt (d.h. er wird gelb). Bei cOnv (klick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"O" dr�cken) werden Sokoban R�ume konvertiert. Es klappt eine Box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er man einen der 50 Originalr�ume anklickt (oder die Zahl eintipp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r wird dann in den Editor geladen und kann normal weiter bearb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(z.B. Originalraum 42 ist unl�sbar -&gt; man beachte die 3 Kiste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tiefel: Mit ihm kann man zwei Felder weit springen (z.B. �ber K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Mau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chleuder: Damit kann man eine Kiste zwei Felder weit werfen (z.B.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u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piegel: Damit kann man sich mit einer Kiste vertau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Haken: Damit kann man eine Kiste ein Feld weit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Dynamit: Damit kann man ein Feld l�schen, egal was do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Beginn wartet das Spiel auf einen Tastendruck, damit man sich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uhe ansehen kann. Im Spiel kann man jederzeit Pause dr�cken (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 Wette spielt kann man ja eine Regel aufstellen, da� man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n mu� und da� Pause verboten ist, aber wenn pl�tzlich das 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utet, ist es doch recht g�nstig). Sollte man sich verrannt haben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dr�cken und das Programm geht ins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uert wird mit der Maus, oder den Cursortasten (nicht NUMLOCK !)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aus ist es nur gut zu spielen, wenn man viel �ber weite Gebiete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, auf engem Raum empfehlen sich auf Grund der Exaktheit die 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Steuerung, das Spiel ist ohnehin sehr schn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Items nimmt man auf, indem man dr�berl�uft. Man kann immer nur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 mithaben, er wird unten in der Mitte angezeigt. Die Items verwende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Maustaste+Richtung, bzw. SHIFT+Cursortasten (Beim Haken weg von 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henden Kiste, beim Spiegel auf die Kiste fahren). Bei einer AT-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Sie ohne SHIFT die Ziffernblock-Cursortasten daf�r verwend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LOCK eingeschaltet ist. Wenn ein Item verwendet wurde, ist er weg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ein Item hat und man l�uft auf eine anderes, so ersetzt dieses das 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 Staur�ume kann man dr�berlaufen, die Kisten auch durchsch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er Kisten passen immer nur in entsprechende Staur�ume (d.h. eine "A" K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an nicht durch einen "B" Stauraum durchschieben). In den Stauraum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bene Kisten werden hellbl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unkte sind nur dazu da, um eine Reihung in der Highscorelis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en (Bei diesem Spiel ist man gut, wenn man wenige Punkte macht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ur sinnvoll ist, wenn man einen Raum schon gut kann, oder geg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ahrene Spieler spielt. In der Regel wird man sich darauf konzen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komplizierten aber l�sbaren Raum zu erschaffen und dann auch zu l�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jemand anderen l�s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 in der Highscoretabelle ist die Anzeige der Moves, Pushes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, denn daraus kann man ersehen, wo man verloren hat. Die Punkte s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zusammen aus 3xTime+5xPushes+10xMoves. Wenn man in die Highscor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t, kann man seinen Namen (bis zu 16 Zeichen) eingeben. Der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dann in gelb in der blauen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sind urspr�nglich nur die R�ume A-E vorhanden. A ist der Originalrau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OKOBAN, B-E zeigen die zus�tzlichen M�glichkeiten von BOXQUE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immer komplexer und schwier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all im Spiel kann mit "s" der Sound aus und auch wieder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man will ja schlie�lich nicht unbedingt, da� der Chef im Nebenz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 mith�rt. F�r diesen Fall gibt es dann auch noch den Bosskey "b".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ebenfalls �berall im Programm benutzt werden (au�er in Dialogsequen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der Sokoban-Convertion und dem Eingeben des Namens f�r die Highsc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) und zeigt eine harmlose DOS-Meldung. Auf Tastendruck kann ma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 an der selben Stelle fortfahren. Wenn Sie den Bosskey im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utzen, so achten Sie bitte darauf, die Maus nicht zu bewegen, da so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uszeiger pl�tzlich auftauchen und die Grafik etwas verunstalten kan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au�er der kurzzeitigen optischen St�rung nicht weiter schlimm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Bitte beachten Sie, da� ein Buchstabe der klein angegeben ist durch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e entsprechende Taste erreicht wird, bei einem gro� geschrieben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+Taste gedr�ckt werden. Dies dient zur Sicherung, damit nicht un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tlich eine Taste bet�tigt wird (z.B. die vier Men�funktionen im Edi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mit dem Programm zufrieden sein, so w�re es eine nette G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DM 25,- zu �bersenden. Es gibt dann von mir gelegentlich Infos �ber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.  Dank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PILLER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AAFFGASS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180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�sterreich) 47-06-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