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idente ASCI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Version 2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.06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/92 by Frank Kint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nk Kin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 Bilskamp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00 M�nster-Wol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. (0 25 06) 37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0 25 06)  4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ist ein  speicherresidentes  Programm, das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endruck von �berallher (auch aus anderen Programmen)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ufen werden kann. Das Programm stellt beim Aufruf den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tten  ASCII-Zeichensatz auf dem Bildschirm dar und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Ihnen daraus beliebige Zeichen in das laufende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ernehmen. Die Tabelle l��t sich �ber den  Bildschirm  be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, um verdeckte Teile sichtbar zu machen. ASCII arbeite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modus mit allen Grafikkarten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Taste, �ber die die Tabelle aufgerufen  wird,  kan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hnen (fast) beliebig festgelegt werden.  Normalerweise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Tabelle �ber die Tastenkombination &lt;Alt-T&gt;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verbrauch:  Die  ASCII-Tabelle verbraucht 270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icher. Sie l��t sich (zumindest mit  QEMM � 5.0 und DO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los hoch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ASCII-Tabelle verarbeitet folgend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ruf:   ASCII [/Txx] [/Sxx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xx         - ScanCode des Hotkeys (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xx         - Status der Schalttasten (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           - Tabelle aus dem Speicher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sie die Tabelle wieder aus  dem  Speicher entfernen w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, geben Sie einfach den Parameter /R an.  Achten Sie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auf, da� ASCII das zuletzt geladene (oberste) TS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t, da ASCII sich sonst evtl. nicht entfern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HOTKEY - PARAMETER /S un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Tabelle  l��t  sich so ziemlich mit jeder  Taste bzw.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nkombination aktivieren. Dazu m�ssen Sie den  Scancode 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2.10 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w�nschte Taste angeben. Au�erdem k�nnen Sie festlegen, w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 Schalttasten &lt;Alt&gt;, &lt;Ctrl&gt; und &lt;Shift&gt; gedr�ckt sein m�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, um die Tabelle aufzu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n Sie die Tabelle nur �ber  Schalttasten aufrufen wol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z.B. �ber &lt;SHIFT&gt;&lt;SHIFT&gt; wie Sidekick), m�ssen Sie den Sc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uf Null setzen. Ebenso verh�lt es sich,  wenn  Sie 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elle nur �ber  eine  "normale" Taste aufrufen m�chte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sem Fall sollten Sie die Schalttasten auf Null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alttasten (Parameter /Sxx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Links    1          Ctrl (Strg)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Rechts   2          Alt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tatt xx sollten Sie einen der  Werte einsetzen.  Wenn  S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e Kombination von mehreren Schalttasten bevorzugen, m�s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 die einzelnen Werte der  Schalttasten addieren.   F�r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mbination  &lt;SHIFT-Links&gt;&lt;SHIFT-Rechts&gt; sollten Sie also 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t 3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codes (Parameter /Txx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        30 � U        22  � Esc       1 � F10      68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        48 � V        47  � '        13 � Home     71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        46 � W        17  � BackSp.  14 � Up       72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        32 � X        45  � Tab      15 � PgUp     73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        18 � Y        21  � + (Wei�) 27 � - (Grau) 74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        33 � Z        44  � Enter    28 � Left     75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        34 � 1         2  � ,        51 � 5 (Grau) 76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        35 � 2         3  � .        52 � Right    77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        23 � 3         4  � -        53 � + (Grau) 78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J        36 � 4         5  � * (Grau) 55 � End      79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        37 � 5         6  � Space    57 � Down     80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        38 � 6         7  � F1       59 � PgDn     81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        50 � 7         8  � F2       60 � Ins      82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        49 � 8         9  � F3       61 � Del      83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        24 � 9        10  � F4       62 � &lt;        86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        25 � 0        11  � F5       63 � F11      87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Q        16 � �        12  � F6       64 � F12      88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        19 � �        40  � F7       65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        31 � �        39  � F8       66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        20 � �        26  � F9       67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elle: Scancodes der 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e:  /S8  /T20  - Aufruf �ber &lt;Alt&gt;&lt;T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3  /T0   - Aufruf �ber &lt;Shift&gt;&lt;Shift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0  /T87  - Aufruf �ber &lt;F11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0  /76   - Aufruf �ber &lt;5&gt;, numerisches 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BEDIENUNG DER TABEL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ch Bet�tigung des Hotkeys wird  die  ASCII-Tabelle auf 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dschirm eingeblendet.  Mit Hilfe der Cursor-Tasten und 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2.10 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ten  &lt;Home&gt;, &lt;End&gt;, &lt;PgUp&gt; und &lt;PgDn&gt; k�nnen Sie jetzt d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w�nschte Zeichen 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ASCII 2.10 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...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!"#$%&amp;'()*+,-./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123456789:;&lt;=&gt;?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@ABCDEFGHIJKLMNO��������� kompletter ASCII-Zeichensatz.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QRSTUVWXYZ[\]^_ �        Die Zeichen werden mit den Cur-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`abcdefghijklmno �        sortasten ausgew�hlt.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qrstuvwxyz{|}~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....             �   ���� ASCII-Code des Zeichens unter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�   �    </w:t>
      </w:r>
      <w:r>
        <w:rPr/>
        <w:t>dem Cursor. Anzeige in dezimaler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�   �    </w:t>
      </w:r>
      <w:r>
        <w:rPr/>
        <w:t>und hexadezimaler Schreibweise.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z: 038 Hex: 26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���������� </w:t>
      </w:r>
      <w:r>
        <w:rPr/>
        <w:t>Pufferanzeige. Zeigt die Zeiche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</w:t>
      </w:r>
      <w:r>
        <w:rPr/>
        <w:t>SCROLL�ͼ        an, die in das Programm �bern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</w:t>
      </w:r>
      <w:r>
        <w:rPr/>
        <w:t>men werden sol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 </w:t>
      </w:r>
      <w:r>
        <w:rPr/>
        <w:t>Wird eingeblendet, wenn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abelle �ber den Bildsch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wegt wird (SCROLL-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&lt;Ctrl-Enter&gt; wird das aktuelle  Zeichen  in  den intern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ffer der Tabelle geschrieben.  So lassen sich recht einf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hrere Zeichen �bernehmen.  Die bereits ausgew�hlten Zeic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 unten im Fenster angezeigt.  Um  die ausgew�hlten Ze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n an das darunterliegende Programm zu �bergeben,  brauc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 nur noch &lt;Enter&gt; zu dr�cken.  Damit  werden  alle Zeichen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rnommen und die Tabelle beendet.  Wenn  noch keine Zeic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&lt;Ctrl-Enter&gt; ausgew�hlt wurden,  ist  der  interne P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�rlich noch leer und es wird nur das aktuelle  Zeichen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laufende Programm �bergeben.  Mit  &lt;Esc&gt;  beenden Sie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elle, ohne Zeichen zu �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tenbelegu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ursortasten&gt;   - Cursor zeichenweise bewe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Rechts&gt;   - In die erste Spal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Links&gt;    - In die letzte Spal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roll&gt;         - Umschalten auf Tabelle bewe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Enter&gt;    - Taste in Puffer �bernehm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space&gt;      - Letztes Zeichen in Puffer l�sc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         - Taste (bzw. Puffer) �bernehmen, Tabe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sblen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        - Tabelle ausbl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e anderen Tasten werden direkt in den  Puffer  aufgenomm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BEWEGEN DER TABEL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nn die Taste &lt;Scroll-Lock&gt; aktiv ist,  l��t sich die Tab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 mit den Cursor-Tasten &lt;Links&gt;, &lt;Rechts&gt;, &lt;Hoch&gt; und  &lt;R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&gt; �ber den Bildschirm bewegen, um verdeckte Bildschirmte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 sichtbar zu machen.  Mit  &lt;Home&gt;, &lt;End&gt;, &lt;PgUp&gt; und &lt;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2.10 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rd die Tabelle  diagonal  �ber den  Bildschirm  verschob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m n�chsten Aufruf der  Tabelle wird die Tabelle an der z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zt gew�hlten Position einge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n die &lt;Scroll-Lock&gt;-Taste aktiv ist, wird der Schriftz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CROLL' unten rechts auf dem Rahmen  der Tabelle  eingebl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FARBEINSTELLUNG - AINS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nn Ihnen die Farben  der  ASCII-Tabelle nicht zusagen, k�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n Sie diese mit dem Programm  AINST.EXE ver�ndern. Der Au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f des Programms erfolgt mit AINST &lt;name&gt;. Unter &lt;name&gt; s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ad und  Name der  ASCII-Tabelle zu verstehen. Standardm��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rd angenommen,  da� die Datei  ASCII.COM  hei�t und sich 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ktuellen Verzeichnis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ch erfolgreichem Lesen der Daten aus  ASCII.COM wird e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b-Tabelle mit den 128 m�glichen Farbkombinationen gezeig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s Sie blinkende Zeichen w�nschen,  m�ssen Sie zu der e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chenden Farbe noch den Wert 128 hinzuad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 werden nun gefragt, welche Farbe  die  einzelnen  Te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ASCII-Tabelle bekommen sollen.  In Klammern ist die akt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le Farbe angegeben (zu jedem Punkt mu� eine Zahl eingegeb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!). Nach  Eingabe aller Werte werden  Sie  gefragt,  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Farben abspeichert werden sollen.  Das  Installations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m l��t sich jederzeit mit &lt;Ctrl-Break&gt;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neuen Farben machen sich erst bemerkbar,  wenn  Sie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-Tabelle neu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06.1992 -  Version 2.10 - Eingestellter  Hotkey  wird be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ruf von ASCII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02.1992 -  Version 2.00 - Inhalt des Puffers wird unten 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nster angezeigt. Alle Tasten,  die  nicht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r Tabelle belegt sind, werden  direkt  in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ffer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.12.1991 -  Version 1.51 - Fehler beim Zeichnen des "Tabe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schattens"  in  hohen  Textaufl�sungen (z.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2x44) entfernt.  Tabelle  verbraucht  32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niger Sp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.10.1991 -  Version 1.5 - Fehler  bei  der  �bertragung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sten-Codes entfernt.  Fehler  bei  der De-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llation 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09.1991 -  Version 1.4 - Schatten des Fenster hinzugef�g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tkey wird  getrennt  nach  Schalttaste (Ctr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, Shift) und Scancode bestimmt. Interrupt 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2.10 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d verbogen. Hilfefenster ist weggefallen, 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icher zu sp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.05.1991 -  Version 1.3 - Parameter  '/R' hinzugef�gt. 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elle kann sich jetzt selbst aus dem Spei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04.1991 -  Version 1.2 - Variabler  Hotkey durch  Hinzuf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 des Parameters 'Tastenc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.01.1991 -  Version 1.1 - Verbesserungen bei der  Instal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on. Mehrfaches Installieren wird vermi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1.1990 -  Version 1.0 - Erste Version der ASCII-Tab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ALLGEME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�r Verbesserungsvorschl�ge,  Hinweise  auf Programm- und D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umentations-Fehler,  Erg�nzungen,  Programmiervorschl�ge 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fragen sonstiger Art bin ich immer dank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s Programm enth�lt keine nervt�tenden  Registrierung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fforderungen, Zeitschleifen  etc.,  so da� Sie es ohne St�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gen testen k�nnen.  Wenn  Sie  dieses  Programm �ber ein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�ngeren Zeitraum benutzen m�chten, seien Sie aber bitte a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 und honorieren meine M�he und meinen Zeitaufwand bei 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tellung und  geben bitte auch immer das  kompl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 (incl. ASCII.DOC)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- DM sind sicherlich  nicht zu viel f�r eine so kle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er n�tzliches Programm.  Wenn Sie sich zus�tzlich  noch 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50 DM an den  Porto- und Verpackungskosten beteiligen,  b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mmen Sie eine  aktuelle  Version  von  ASCII  sobald  di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f�gbar ist (bitte unbedingt Versionsnummer angeben!).  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h w�re Ihnen dankbar, wenn Sie Ihre Adresse lesbar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s Sie das Geld �berweisen m�chten (ist sicherer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ntoinhaber:  Frank Kintr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ntonummer:   3247 93 4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Z:           440 100 46       Postgiroamt Dortm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ntoinhaber:  Frank Kintr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ntonummer:   143 024 9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Z:           400 501 50       Stadtsparkasse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te geben Sie bei einer �berweisung unbedingt  Ihre  gena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resse 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2.10 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GARANTIEAUSSCHLUSSERKL�R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er keinen Umst�nden bin  ich  haftbar  f�r Folgesch�d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aus der Verwendung  des  Programms  ASCII  enstehen  o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h entstehen  k�nnen.  Dies  gilt auch f�r alle entgangen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winne und  Verm�gensverluste oder andere mittelbare und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telbare Sch�den,  die durch  die Verwendung des  Program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er  der dazugeh�renden Dokumentation entstehen.  Dies  gi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h, wenn ich �ber die  M�glichkeit  solcher  Sch�den u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htet war oder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ist  ein urheberrechtlich gesch�tztes Programm. We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 es weitergeben, dann nur unter diesem Namen und  zusamm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dieser Datei (ASCII.DOC).  Das  Programm  darf nicht 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uft werden.  Davon  unber�hrt bleibt ein  Kostenbeitrag f�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Kopieren d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06.1992 /F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