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Shareware -Program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FS-TELEF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Version 1.4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Nicht registrierte Ausgab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gen Sie den Text mit den Cursortasten &lt;UP&gt; [#] und &lt;DOWN&gt;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oben bzw. un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r &lt;ESC&gt; -Taste beenden Sie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ist eine nicht registrierte Ausgabe des Shareware 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-TELEFON, Version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dieses Programm maximal 30 Tage lang kostenlos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danach zu dem Entschluss kommen auch weiterhin damit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wollen, dann m�ssen Sie es gegen eine Geb�hr von 40.- DM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r Adresse registrieren l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iedbert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�rhald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816 M�nste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halten damit das Nutzungsrecht f�r diese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dem wird Ihnen eine Diskette zugeschickt ohne jegliche Registr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bl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weiteren Versionen dieses Programms erhalten Sie zu 50% (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sgeb�hr der neuen Version) billi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weitere Nutzung des Shareware -Programms �ber die Testphase hi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Registrierung, ist nicht erlaub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Schluss des Programms FS-TELEFON erhalten Sie die M�glichkei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ierungsformular auszu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ein Formular steht zur Verf�gung um W�nsche, entdeckte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Verbesserungen bez�glich des Programms FS-TELEFON,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�ussern und an den Autor zu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 Ihre Registrierung helfen Sie also auch dieses Programm nach I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�nschen weiterzuentwickel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er Diskette befinden sich folgende Datei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-TE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_HLP1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_HLP2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V1-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SMI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en Sie eine Arbeitskopie dieser Diskette, d.h. kopieren Si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dieser Diskette auf eine zweite Diskette und bewahr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diskette als Sicherhei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Sie kein Datei -Programm mit denen man bequem Dateien v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 auf eine andere Diskette oder Festplatte kopieren kan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sen Sie mit den DOS - Befehlen auf der DOS -Ebene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Sie sich mit den DOS- Kopierbefehlen noch nicht so auske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schauen Sie im DOS -Handbuch 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voraus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ab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-Karte oder dazu kompatible Karte, Hercules-Karte ode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k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n des Program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n Sie das Programm von einem Datei -Programm aus star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sonstige Programme im Speicher haben und die Meld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icht mehr gen�gend Speicherplatz fre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einen, so sollten Sie s�mtliche nicht ben�tigten Programme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 entfernen und das Programm von der DOS -Ebene aus sta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folgt erkl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egen Sie die Diskette in Laufwerk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enn Laufwerk A nicht das momentan aktuelle Laufwerk sein sol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dern z.B. Laufwerk B, dann geben Si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 A:   (danach die Enter -Taste dr�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anach m�ssen Sie den Programm -Dateinamen eingeben, als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FS-TELE  (danach wieder die ENTER -Taste dr�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k�nnen 1000 Eintr�ge pro Datei ei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chen Sie immer eine Sicherungskopie der abgespeicherten Date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r den Verlust Ihrer Daten wird keinerlei Haftung �bernommen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felder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/Firma, Vorname, Beruf/Branche, Strasse, Postleitzahl, Wohn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fonnummer1, Telefonnummer2, Telefax-Nr., Teletex-Nr., Telex-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ine Bemerk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Sortierfunktion; die Eintr�ge k�nnen nach Name, Vorname, Stra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uf/Branche und Wohnort alphabetisch sor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Suchfunktion; es kann nach einem bestimmten Namen, Vor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sse oder Wohnort gesu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drucken der Daten mit folgenden Auswahl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sdrucken der Daten mit �berschrift und Seitennummer is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swahl der auszudruckenden Felder is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swahl zwischen DIN A4 - Einzelblatt und Endlospapi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n der Da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swahl zwischen drucken mit 12 Zeichen/Zoll und verdichtetem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uswahl der auszudruckenden Adressen (von Nr. .. bis Nr. 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alle Drucker haben dieselben Drucker-Steuerzeichen f�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-Befehle. Deshalb ist es n�tig vor dem ersten Drucken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enkombination &lt;ALT-S&gt; diese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ingestellten Steuerzeichen werden abgespeichert, so da� 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 ist, nach jedem Programmstart diese Steuerzeichen neu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uen Sie wegen der Drucker -Steuerzeichen in Ihrem Drucker -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sfenster mit Tastatur -Belegungen k�nnen jederzeit per Tasten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l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dem stehen noch Hilfsfenster mit erkl�rendem Text zur Verf�g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ebenfalls per Tastendruck einblen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