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IDEOC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Chem is an educational game designed to teach second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bout chemical valences.  It is accessed by typing "logo"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needs no other special instructions to be played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at home you will need to have the following twenty-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1.DAT 519       CART.DAT    10332       RT-100%.DAT 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2.DAT 519       CEREAL.B    16012       SLAB.EXE    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3.DAT 519       DATA</w:t>
        <w:tab/>
        <w:t xml:space="preserve">    1908       SPACE.DAT    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4.DAT 519       DATA2</w:t>
        <w:tab/>
        <w:t xml:space="preserve">    6508       TABLE.B</w:t>
        <w:tab/>
        <w:t xml:space="preserve">    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5.DAT 519       DRUGS.B</w:t>
        <w:tab/>
        <w:t xml:space="preserve">   10172       THIM2.B</w:t>
        <w:tab/>
        <w:t xml:space="preserve">    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6.DAT 519       LAB.EXE</w:t>
        <w:tab/>
        <w:t xml:space="preserve">   33664       VCHEM.EXE   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7.DAT 519       LOGO.EXE    22144       VIDEO1.DAT  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8.DAT 519       LF-100%.DAT 11868       WIZ.B</w:t>
        <w:tab/>
        <w:t xml:space="preserve">   16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developed in Compiled Basic for the IBM-PC w/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128K.  I would be interested in any comments you may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machines it can run on, how it plays, and/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/disli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ndy Sch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