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Dokumentation zu GRAFFIT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Achim Bergmeis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Reichenberger Str.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7140 Ludwigsbur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Tel.: 07141 / 8359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) Registrierung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ist SHAREWARE. Das hei�t, Sie k�nnen das Programm zun�chst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r Ruhe ausprobieren, um festzustellen, ob Sie etwas damit an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�f-Version ist nur sehr geringf�gig eingeschr�nkt, und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auf wenige Details der Vollversion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r Vorspann und die ShareWare-Meldungen zwischendurch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ollversion nicht mehr enthalt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der Vollversion ist zus�tzlich eine "Lupenfunktion" enthalt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ie Ihre Zeichnungen in der Vergr��erung auf Pixeleben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der Vollversion sind 6 statt nur 3 verschiedene Schrift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anderen Funktionen entsprechen exakt denen der Vollversio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also das Programm durchaus vern�nftig testen, und si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 entscheiden, ob Sie damit arbeiten woll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GRAFFITI allerdings gef�llt, und Sie auch in Zukunft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wollen, m�ssen Sie sich f�r die bescheidene Geb�hr von DM 45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nwender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k�nnen Sie entweder den Registrierungsbetrag unter dem Stich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FITI Version 1.0" auf das in der Datei REGIST.TXT angegebene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en, oder als Scheck/Bargeld direkt an mich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er bitte Ihre Adresse nicht vergessen!! - lassen Sie sich am bes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REGIST.TXT ausdrucken (Drucker einschalten und dann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regist.txt prn") und f�llen Sie diesen Vordruck a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registrierter Anwender erhalten Sie postwen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neueste Vollversion von GRAFFIT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lfestellung zu eventuell auftretenden Prob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M�glichkeit preisg�nstiger Updates bei zuk�nftigen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Gewi�heit, den ShareWare-Gedanken gef�rdert und etwa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 weiterer billiger Software beigetragen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) Allgeme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e Dateien:  Zum Programm GRAFFITI geh�rt nur die Datei GRAFFIT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tere Dateien sind nich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  Eine besondere Installation ist nich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e starten das Programmm ganz einfach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gabe von "GRAFFITI" am DOS-Prompt. Den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er daran, vorher eine Sicherheitskopi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diskette anzufer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e Hardware: Sie brauchen einen PC mit dazugeh�rigem 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 nach M�glichkeit 512 KB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�erdem verlangt GRAFFITI eine EGA- oder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fikkarte, und auf jeden Fall eine 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hne Maus l�uft das Programm nicht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) Bedien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ist sehr einfach und logisch aufgebaut, verlangt keine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w�hungszeit, und ist intuitiv bedien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sehen Sie am oberen Bildschirmrand die Menuleist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en Funktionen, und unten die Arbeitsfl�che, die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enslust vollma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ist auf eine reine Mausbedienung ausgelegt (ein Zeichen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it der Tastatur bedient werden mu�, ist ja auch eher eine Zumu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Hil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der Funktionen von GRAFFITI auszuw�hlen, klicke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eiste den entsprechenden Button mit der linken Maustaste an.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unktion aktiv ist, ist immer daran kenntlich, da� der an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ot (und vertieft) dargestellt wird, und da� der Maus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ormalerweise eine Hand darstellt, sich in einen Pfeil ver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das Arbeitsfenster rut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Funktion zu beenden, ist es fast immer notwendig,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zu bet�tigen. Der Button bekommt wieder s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, und der Mauszeiger verwandelt sich wieder in ein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al nicht weiter wissen, gibt es auch noch eine Hilfe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hnen zu jeder Funktion von GRAFFITI in aller gebotenen K�rze s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e damit tu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azu mit der rechten(!) Maustaste den fraglichen Button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s �ffnet sich ein Fenster mit einer kurzen Hilf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r Klick auf die rechte Maustaste beendet die Hilfe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) Funktio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uleiste von GRAFFITI sieht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Ŀ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R A F F I T I �� 1� 3� 5� 7� 9�11�13�15�17�19�21�23�25�27�� Maus 320/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c)  8/91     ������������������������������������������Ĵ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him Bergmeister�� 2� 4� 6� 8�10�12�14�16�18�20�22�24�26�28��  Farbkast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z links ist ein Kasten mit dem Entstehungsdatum von GRAFFITI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einem Namen (man ist ja schlie�lich auch ein bi�chen stolz auf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; wenn Sie diesen Kasten mit der Maus anklicken, wird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meine Adresse eingeblend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Kasten ganz rechts oben werden st�ndig die aktuellen Maus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er Form x,y) angezeigt. Dies ist vor allem dann sehr sinnvol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re Objekte genau plazie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gibt Ihnen dieser Kasten noch Hinweise auf die Funk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. Wenn Sie mit der Maus �ber einem beliebigen Button steh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Kasten ein kurzer Hinweis auf die betreffende Malfunktio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arbkasten darunter k�nnen Sie bequem ihre Zeichenfarbe wechs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einfach die gew�nschte Farbe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. Die linke Doppelspalte im Farbkasten zeigt dabei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gesetzte Zeichenfarb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iesen gr��eren K�sten sind schlie�lich noch 28 kleine K�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uttons, die jeweils f�r eine bestimmte Zeichenfunktio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ymbole auf diesen Buttons d�rften dabei in den meist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eindeutig sein, und wenn Sie mal nicht mehr wissen, wa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r Button zu bedeuten hat, setzen Sie einfach die Maus d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m Kasten rechts oben sehen Sie das dazu passende Stichwor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Button noch zus�tzlich mit der rechten Maustaste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sich ein Fenster mit einem kurzen Hilfstext zu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 Funktionen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Punkte setz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uswahl dieser Funktion rutscht der Mauszeiger in das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ster. Mit einem Klick auf die linke Maustaste k�nnen Si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e in der momentan aktiven Zeichenfarb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 Sie im Parametermenu (unter 26 erl�utert) dicke Linien gew�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hier ebenfalls dicke Punk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ick mit der rechten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Freihand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nge Sie die linke Maustaste gedr�ckt halten, k�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aus in der aktiven Zeichenfarbe wie mit einem Stift m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ick mit der rechten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Linien zie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ick mit der linken Maustaste markiert den Anfangspunk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ie. Lassen Sie die Maustaste wieder los, und bewe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. Es erscheint eine Gummilinie, die vom Startpunkt ausg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e Sie nach Belieben bewe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eiterer Klick mit der linken Maustaste setzt den End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zeichnet die Linie. Dr�cken Sie statt dessen die rechte Maus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as Zeichnen abgebrochen, und Sie k�nnen sich 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punkt 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eiterer Klick mit der rechten Maustaste bricht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z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Kurve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Funktion k�nnen Sie sogenannte Bezier-Kurven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n�chst ziehen Sie hier, wie eben beschrieben, eine L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die Linie durch einen Klick auf die linke Maustaste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, sehen sie auf der Linie zwei rechteckige K�stch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jetzt eines dieser K�stchen mit der linken Maustaste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e Maustaste gedr�ckt halten, k�nnen Sie das K�stch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Bildschirm verschieben, und damit die Linie nach Bel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einer Kurve verfo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so k�nnen Sie auch mit dem zweiten K�stchen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ie Kurve so aussieht, wie Sie sie haben wollen,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snahmsweise) mit der rechten Maustaste, die Kurve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Abbruch der Funktion w�hrend des Kurvenzeichnens i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zu k�nnen Sie aber die UnDo-Funktion benu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) Rahme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linken Maustaste markieren Sie einen Eckpunkt des Recht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ie zeichnen wollen; lassen Sie dann die Maustaste los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dann mit der Maus einen Gummi-Rahmen �ber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hen, wobei der zuerst gesetzte Eckpunkt als Ausgangspunkt s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ibt. Ein zweiter Klick mit der linken Maustaste marki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iten Eckpunkt des Rahmens und zeichnet ihn, ein Klick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en Maustaste bricht die Funktion ab, ohne da� der Rahmen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haben dann noch die M�glichkeit, an einer anderen Stelle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einen Rahmen zu zeichnen, oder mit einem Klick auf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taste die Funktion ganz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) Abgerundeter Rahm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funktioniert ebenso, wie oben beschrieben, mit dem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chied, da� der Rahmen, den Sie hier zeichnen, abgeru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k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) Kreis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mit der linken Maustaste markieren Sie den Mit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 des Kreises. Wenn Sie dann die Maustaste loslass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mit der Maus einen Gummi-Kreis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zweiter Klick mit der linken Maustaste zeichnet den Kreis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 mit der rechten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Funktion ist sehr rechenintensiv, und der Aufbau des Gu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ises deshalb auch etwas langsamer, als z.B. beim Gummira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Ihnen dies zu l�stig ist, k�nnen Sie auch die folgend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) Ellipsen/Kreise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funktioniert zun�chst wie beim Zeichnen eines Rahmens. Das he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markieren zun�chst einen Eckpunkt eines Rechtecks, zie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aus einen Gummirahmen, und setzten durch einen zweiten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anderen Eckpunkt des Recht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rdings wird dann in dieses Rechteck eine Ellipse, bzw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is gemalt (das Rechteck selber wird nat�rlich nicht gezeich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) Kreis- /Ellipsenausschnit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enso wie eben arbeiten Sie hier mit einem Gummi-Rahmen.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s Rechtecks oder einer Ellipse wird hier beim zweiten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och ein Kreisausschnitt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 die Rundung des Kreisausschnitts liegt, bestimmen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Start- und den Endpunkt des Rechtecks. Der Startpunkt des Recht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dabei immer der Mittelpunkt des hypothetischen Kreises (bzw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), dessen Ausschnitt sie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m besten ausprobieren, wenn Ihnen die Logik nicht klar 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) Polygo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Funktion k�nnen Sie eine geschlossene Figur mi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30 Ecken zeichnen, die je nach Parametereinstellung (wird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Punkt 26 beschrieben) gef�llt oder nicht gef�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auf die linke Maustaste markieren Sie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Anfangspunkt der Figur. Sie k�nnen dann (wie bei Linien zeich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Maus eine Gummlinie ziehen, und mit einem zweiten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ie linke Maustaste den Endpunkt dieser Linie festleg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ie wird dann fest gezeichnet, und sie haben damit gle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punkt der zweiten Linie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det wird die Funktion entweder automatisch, wenn der 30. Eck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 wurde, oder wenn Sie die rechte Maustaste bet�tig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den F�llen wird der letzte Eckpunkt mit dem Anfangspunkt verb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e Figur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Funktion kann mittendrin nicht abgebrochen, sondern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) 3D-Balke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beim Zeichnen von normalen Rahmen setzen Sie zun�chs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 der linken Maustaste den Ausgangspunkt eines Gummirah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zweiter Klick mit der linken Maustaste setzt den Endpunk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Rahmen, der quasi die "R�ckseite" des Balkens bi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gezeichnet. Gleichzeitig zeigt sich ein neues Gummirecht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en vier Ecken mit den Ecken des zuerst gezeichneten Recht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unden sind. Auch dieses Rechteck k�nnen Sie mit der Maus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hen. Ein weiterer Klick mit der linken Maustaste malt d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ken, ein Klick mit der rechten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die Option "F�llmodus" im Parametermenu auf "AUS" gesch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er gesamte Balken mit allen Verbindungslinien (auch den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se nicht sichtbaren) gezeichnet. Wollen Sie einen Balke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wirklich nur die normalerweise sichtbaren Linien zu seh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schalten Sie vorher den F�llmodus auf "AN". Die sichtbaren 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dann mit dem gew�hlten F�llmuster in der gew�hlten F�ll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�llt (oder, wenn weder F�llfarbe noch F�llmuster definier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ach in der Hintergrundfarbe gel�s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nn Sie die Funktion mit der rechten Maustaste abbrech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zuerst gezeichnete, r�ckw�rtige Rechteck mit der normalen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farbe, also mit schwarz, gel�scht. Wenn Sie den Balk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einem andersfarbigen Untergrund zeichnen wollten,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urch ein schwarzes Rechteck. Hier hilft dann nur die Undo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) Strahle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Funktion k�nnen Sie beliebig viele Linien zeich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von einem gemeinsamen Mitelpunkt ausgehen (einen Strahlenk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en Sie dazu mit der Maus zun�chst den Mittelpunkt an. Es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eine Gummilinie, die sie nach Belieben ziehen k�nnen. Ein z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 mit der linken Maustaste setzt den Endpunkt dieser Lini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net sie. Gleichzeitig wird bereits die n�chste Gummilinie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ellt, die sie ebenfalls wieder nach Belieben ziehen u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rechten Maustaste beenden Sie di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F�llfunk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auf die linke Maustaste k�nnen Sie den Ber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m sich die Maus gerade befindet, mit der aktuell ge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llfarbe und dem aktuellen F�llmuster 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TUNG: Als Begrenzung der F�llfunktion dient die momentan ges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also die Zeichenfarbe gewechselt haben,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zu f�llende Bereich nicht ganz mit dieser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schlossen ist, dann haben Sie sehr schnell einen einfar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R�ckg�ngig machen hilft hier dann nur die Undo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Bildausschnitt kopier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bei Rahmen zeichnen bestimmen Sie hier mit einem Gummi-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Bildschirmausschnitt, den Sie woanders hin kopie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Maus k�nnen Sie diesen Rahmen dann �ber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egen, und mit einem Klick mit der linken Maustaste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bige Bildschirmstelle kopieren. Ein Druck auf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r��e des Bildausschnitts, den Sie kopieren k�nnen, ist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em Ihnen zur Verf�gung stehenden Speicher, als auch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ternen Konstante begrenzt, und d�rfte im Normalfal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wa zwei Dritteln der Arbeitsfl�che liegen. Haben Sie den Bild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gro� gew�hlt, h�ren Sie einen Piepser, und der Rahmen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uchen Sie es dann am besten mit einem etwas kleineren 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L�sc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mit k�nnen Sie einen beliebigen Bildschirmausschnitt,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ganzen Bildschirm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Werkzeug dazu dient ebenfalls der Gummi-Rahmen. Mit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 auf die linke Maustaste bestimmen Sie den Startpunk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ecks, mit dem zweiten Klick auf die linke Maustaste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Endpunkt des Rechtecks, und l�schen gleichzeitig den umschlo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len Sie also den ganzen Bildschirm l�schen, so klicken Si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n zun�chst in die linke, obere Ecke, ziehen dann die Ma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chte, untere Ecke und klicken erneut mit der link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ick auf die rechte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l�scht wird �brigens immer in der Hintergrundfarbe, also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a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Pinsel / Radiergumm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m Pinsel k�nnen Sie wie beim Freihandzeichnen arbeiten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Sie damit breitere Striche in verschiedenen Mustern zi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r��e des Pinsels, sowie das Muster w�hlen Sie im Parameter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iter unten erkl�rt) aus. Als Farbe f�r den Pinsel wird die 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farb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als Zeichenfarbe Schwarz w�hlen, k�nnen Sie den Pinse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hr effektiv als Radiergummi benutzen, und damit feinere L�sch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Lu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Lupe k�nnen Sie einen Bildausschnitt pixelweise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nklicken der Funktion verwandelt sich die Maus in einen re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kigen Rahmen. Plazieren Sie diesen Rahmen �ber dem Bildteil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n�her bearbeiten wollen, und dr�cken Sie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m gr��ten Teil des Bildschirms wird jetzt ein Gitter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baut, in dem dieser Bildausschnitt stark vergr��ert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r Ausschnitt selbst wird in seiner normalen Gr��e rechts da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einmal abgebildet, damit Sie sehen k�nnen, welche Wi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e Ver�nderungen auf Pixelebene auf die Zeichnung in Normal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eines dieser vergr��erten K�stchen im Gitter (das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Punkt Ihrer Zeichnung entspricht) mit der Maus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 Sie damit einen Punkt in der aktuellen Zeichen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en Sie die linke Maustaste gedr�ckt, k�nnen Sie hier auch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ien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chenfarbe k�nnen Sie problemlos wechseln, wen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zeile eine Farbe im Farbkasten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rechten Maustaste wird die Lupe beendet. Der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wieder neu aufgebaut, und ihre Zeichnung entsprechend 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Lupe gemachten �nderung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CHTUNG: Diese Funktion ist in der Pr�fversion des Program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nicht enthalten, sondern erst in der Vollversion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Bildausschnitt bearbei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er diesem Button verbergen sich gleich mehrere Funktio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rdings alle darauf hinauslaufen, einen bestimmten Bild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auch den ganzen Bildschirm entweder auf irgendeine Weise zu spieg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die Farben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agrecht spiegeln �  Nach Auswahl dieser Funktion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krecht spiegeln �  zun�chst ein Fenster mit den neben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90 Grad rotieren  �  Wahl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 Farben tauschen �  Ein Cursorbalken steht dabei auf "Abbr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rben invertieren �  Den Cursorbalken k�nnen Sie entwede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hwarz/weiss inv. �  Pfeiltasten auf einen Menupunkt steuer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anz invertieren  �  RETURN eine Funktion ausw�hlen,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bbruch       �  klicken mit der Maus auf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 </w:t>
      </w:r>
      <w:r>
        <w:rPr/>
        <w:t>Funktion. Der Cursorbalken wird dann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gesetzt. Ein nochmaliger Mausklick startet dann di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Sie aus diesem Menu eine bestimmte Funktion ausgew�hl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en Sie in allen F�llen zun�chst einmal den Bildausschnit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bearbeiten/ver�ndern wollen mit einem Gummi-Rahmen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en Bildbereich richtig markiert haben, wird die 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auf die rechte Maustaste (bevor der Rahmen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), k�nnen Sie die Funktion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Waagrecht Spiegeln: Spiegelt den Bildausschnitt um eine imagin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telsenkrechte (was rechts war, komm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s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enkrecht Spiegeln: Spiegelt das Bild um eine imagin�re 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 waagrecht in der Bildmitte liegt (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en war, kommt nach unt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90 Grad Rotieren  : Der Bildausschnit wird dabei um 90 Gr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hrzeigerrichtung gedreht (beschreib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en Viertelkreis nach rec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HTUNG: Dabei ist Vorsicht geboten,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ldschirm in waagrechter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sentlich mehr Bildpunkte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 in der senkrechten. Neb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zerrung des Bildes, die unvermei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 manchmal sogar recht reizvoll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nn es passieren, da� einzeln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 Bildausschnitts nicht mehr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rden k�nnen, da sie zu weit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der unten reich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Farbe ersetzen :    Damit k�nnen Sie eine beliebige Farb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nzen Bildschirm, oder in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dausschnitt durch eine andere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nn Sie diese Funktion gew�hlt haben,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ch zun�chst ein weiteres Bildschirm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em Sie die Farbe, die Sie erse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 die Farbe, mit der sie die erste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llen,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licken Sie auf OK, wenn Sie die Farben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gew�hlt haben. Anschlie�end k�nnen Sie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e bereits oben beschrieben, einen Gummi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m den entsprechenden Bildschirmbereich 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licken Sie auf Abbruch, wenn Sie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Farben invertieren: Alle Farben in dem gew�hlten Bild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�er Schwarz und Wei� werden invert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Schwarz/Wei� inv. : Nur Schwarz und Wei� werden vertauscht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�tzlich sein, wenn Sie eine gespeicherte 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ine Textverarbeitung einbin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che Textverarbeitungen drucken n�mlich den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warzen Hintergrund wirklich als Schwarz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 das wirkt dann nicht sehr �berzeu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Bild invertieren  : Alle Farben, auch Schwarz und Wei� werden inver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in Ihr Gegenteil ver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Abbruch           : Dies oder ein Klick mit der recht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det die Funktion, ohne da� eine Aktion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en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Spr�hfunk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nge Sie die linke Maustaste gedr�ckt halten, k�nnen Si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r Spr�hdose ein Punktmuster in der aktuellen Zeichen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�hen. Die Gr��e des Spr�hmusters k�nnen Sie im Paramet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Texteinga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Funktion k�nnen Sie auf dem Bildschirm beliebig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nwahl dieser Funktion k�nnen Sie mit einem Klick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 Maustaste auf dem Bildschirm die Stelle markieren,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Text eingeb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 Sie eine Stelle angeklickt, wird der Mauszeiger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eck in der gew�hlten Schriftgr��e (siehe unter Parameter)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dann �ber die Tastatur beliebig Text eingeben,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Rechteck mit den Cursortasten �ber den Bildschirm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gebrochen wird die Texteingabe mit ESC. Sie k�nnen dan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m Mauszeiger eine neue Stelle ausw�hlen, oder mit einem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ie rechte Maustaste (oder mit ESC) die Funktion ganz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 Buchstabe einmal gezeichnet, kann er mit DEL ode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wieder gel�scht, und auch nicht mit einem anderen �ber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Haben Sie also eine falsche Eingabe gemacht, hilft hi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diergummi oder die UnDo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HTUNG: In der Pr�fversion des Programms sind lediglich 3 ve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schiedene Schriftarten enthalten, in der Vollversion v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GRAFFITI sind es insgesamt 6 Schriftarte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UnDo-Funk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k�nnen Sie alles r�ckg�ngig machen, was seit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wahl einer bestimmten Funktion gema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bedeutet, wenn Sie beispielsweise die F�llfunktio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einige Formen gef�llt haben, k�nnen Sie dies nur solange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�ngig machen, wie Sie aus dem Menu noch keine ander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w�hlt haben (au�er der UnDo-Funktion nat�r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ird dabei alles r�ckg�ngig gemacht, was sie seit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swahl gemal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UnDo-Funktion ist auch der Grund, warum bei jeder Werkzeug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knappe halbe Sekunde verstreicht, bevor Sie damit arbei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ser Zeit wird jeweils der Bildschirm gesichert, so da� er hinte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UnDo wieder restaur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Pale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EGA-Modus, f�r den GRAFFITI konzipiert worden ist, si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 16 aus 64 m�glichen Farben gleichzeitig darstellbar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Farben k�nnen Sie sich aber nach Belieben selbst zusammen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Nach Anklicken des Palette-Buttons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lette laden �  zun�chst ein Fenster mit den neben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peichern   �  Wahl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ndern     �  Ein Cursorbalken steht dabei auf "Abbr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bbruch    �  Den Balken k�nnen Sie entweder mit den Pf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</w:t>
      </w:r>
      <w:r>
        <w:rPr/>
        <w:t>tasten auf einen Menupunkt steuer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eine Funktion ausw�hlen, oder Sie klicken mit der Mau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ew�nschte Funktion. Der Cursorbalken wird dann auf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.  Ein nochmaliger Mausklick startet dann di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alette laden : Damit k�nnen Sie eine gespeicherte Palett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ch Aufruf �ffnet sich ein Bildschirm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em alle Dateien mit der Endung ".PAL"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ichn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Maus oder Cursortasten k�nnen Sie den in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ken steuern, und mit RETURN, bzw. einem dopp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klick, oder einem Klick auf "OK"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i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Eintr�ge mit einer kleinen Raute vo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zeichnen Unterverzeichnisse, bzw. das �bergeor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zeichnis, in das Sie (ebenfalls m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er einem Klick auf "OK") wechsel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icken Sie einen der Laufwerksbuchstaben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chseln Sie auf das entsprechende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einem Klick auf "Abbrechen"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nster wieder schlie�en, ohne etwas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peichern     : Wenn Sie mit einer bestimmten Farb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ters arbeiten wollen, k�nnen Sie diese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ben Sie dazu einen Dateinamen ein.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ung angegeben, wird automatisch ".PAL"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�ndern        : Dieser Menupunkt �ffnet ein Fenster, in d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aktiven Farben jeweils mit den dazu 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mern (0 bis 63)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Sie eine Farbe �ndern wollen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se mit der linken Maustaste an, und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e dies so oft, bis die Farbe ihre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Farbwert wird bei jedem Mausklick um 1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ben Sie alle gew�nschten �nderungen vor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�nnen Sie das Fenster mit einem Klick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taste wied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bbruch       : Damit oder mit einem Klick auf die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den Sie di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Bild lad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mit k�nnen Sie ein gespeichertes Bild (oder auch and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PCX-Format) wie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ufruf �ffnet sich ein Bildschirmfenster, in dem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aktuellen Verzeichnisses mit der Endung ".PCX" verzeichn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Maus oder Cursortasten k�nnen Sie den inversen Balken steuer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RETURN, bzw. einem doppelten Mausklick, oder einem Klick auf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bestimmte Datei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ntr�ge mit einer kleinen Raute vor dem Namen bezeichnen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nisse, bzw. das �bergeordnete Verzeichnis, in die Sie (ebenfal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oder einem Klick auf "OK") wechsel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en Sie einen der Laufwerksbuchstaben an, wechseln Si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auf "Abbrechen" k�nnen Sie das Fenster wieder schl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ne etwas ausgew�hlt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Bild speiche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k�nnen Sie Ihren Bildschirm (nur das Arbeitsfenster nat�r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PCX-Format abspeichern. Geben Sie dazu einen Namen ein, 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mit oder ohne Extension. Ist keine Endung angegeben,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ndung ".PCX"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eine Datei mit dem angegebenen Namen bereits existiert,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einen Warnhinweis aus. Sie haben dann die M�g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hende Datei zu �berschreiben, oder das Speichern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peichern dauert etwas. Da� es beendet ist, merken sie da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ein doppelter Piepser ert�nt, der Button wieder s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 erh�lt und der Mauszeiger wieder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Bild druck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k�nnen Sie ihr Bild ausdrucken. Es �ffnet sich zun�ch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     Fenster, in dem Sie die Wahl zwisch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9-Nadel-Druck  �     schiedenen Druckm�glichkeiten haben.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4-Nadel-Druck  �     Sie eine davon auf die schon weiter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usdruck Quer  �     beschriebene Weis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P-Laserj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bbru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9-Nadel-Druck : Diese Funktion ist haupts�chlich f�r 9-Na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ucker gedacht, oder auch (da sie recht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beitet) um mit einem 24-Nadler einen Probe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24-Nadel-Druck: Liefert bei einem 24-Nadel-Drucker einen 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druck der etwa so breit ist, wie ein nor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usdruck Quer : Liefert mit einem 24-Nadel-Drucker einen 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druck, der sich quer �ber ein ganzes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str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HP-Laserjet   : Ausdruckoption f�r einen HP-Laserjet oder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mpatiblen Laserdrucker (auch z.B. f�r den HP-Deskj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HTUNG: Es findet keine Sicherheitsabfrage st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 der Drucker auch eingeschalte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 nic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bitte erst einschal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Abbruch       : Dies oder ein Druck auf die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rsten drei Druck-Optionen sind f�r Nadeldrucker aus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Epson-kompatiblen Drucker d�rften Sie dami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ierigkeit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Parame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 in einem kleinen Rahmen steht nicht f�r Parkplatz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"Parameter". Klickt man diesen Button an, �ffne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fenster, in dem verschiedene Optionen einge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Originalwerte     �  Um eine Option zu ver�ndern, 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  Sie einfach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�llmodus        � Aus �  die betreffende Zei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iendicke    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inselgr��e      �  10 �  Mit einem Klick auf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inselmuster     �     �  k�nnen Sie die Originalwerte, w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eichenfarbe     �     �  Programmstart, wieder aktivier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�llfarbe        �     �  einem Klick auf OK  (oder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�llmuster       �     �  Klick auf die rechte Maustaste)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-Art         �Norm �  Sie das Fenster mit den ge�ndert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gr��e        �  1  � 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raygr��e       �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.K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F�llmodus:   Hier schalten Sie zwischen "AN" und "AUS" h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. Ist der F�llmodus "AN", werden beim Zeich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hmen, Kreis, Ellipse, Kreisausschnitt un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e automatisch mit der aktiven F�llfarbe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ktiven F�llmuster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Liniendicke: Damit k�nnen Sie zwischen d�nnen und dicken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 und her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Liniendicke ist bei allen Zeichenfunk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ch beim Punktesetzen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inselgr��e: Hiermit k�nnen Sie die Gr��e des Pinsels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m�glichen Werte gehen (in Zweier-Schritten)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bi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inselm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Zeichen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F�ll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F�llmuster : Bei diesen vier Optionen �ffnet sich ein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dschirmfenster, in dem Sie durch Anklick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linken Maustaste ein Pinselmuster, eine Zeichen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 F�llfarbe und ein F�llmuster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Textart :    Damit k�nnen Sie zwischen 6 verschiedenen Schrif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 Parameterfenster werden die Schriften jeweils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f�gbar sind die Schri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rm (die normale Systemschrift; Standard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rip (Triplex, eine Schrift mit Serifen, also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�ckch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mall (eine sehr kleine Schri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ans (SansSerif, also eine Schrift ohne Serif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oth (Gothische Zierschrift)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Kurs (Leicht kursive Serifenschr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s auf die Normschrift sind alle Schriften V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riften, die auch in der Vergr��erung noch recht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sehen. (Am besten, Sie probieren einfach ma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riften dur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CHTUNG: In der Pr�fversion des Programms sind n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die drei zuerst genannten Schriften ent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halten, in der Vollversion alle 6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Textgr��e :  Damit k�nnen Sie die Schriftgr��e f�r einzuge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estlegen. Die Werte reichen hier von 1 b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Spraygr��e : Damit l�sst sich die Gr��e des Bereich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r�hfunktion festlegen. Die m�glichen Werte 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1 b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Hilf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e Hilfe. Gibt einen Hinweis, wie die Hilfefun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FITI bedie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)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det GRAFFITI nach einer Sicherheitsfrage. Wenn Sie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h�ren wollen, klicken Sie auf Ja, wenn nicht, dann auf Nei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�cken Sie die recht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n Sie dabei bitte, da� das momentan bearbeitete Bild NICH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sch gespeichert wird, und da� es auch keine extra Warnung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t. Wenn Sie es also erhalten wollen, sollten Sie es vor de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Programms erst einmal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