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on version 3.0            *           Instructions &amp; Troubleshoot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rgon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386 or faster IBM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Blaster, SB Pro, and compatible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Xarg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the subdirectory where the game is installed (CD \XAR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XARGON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on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should work properly without music and sound effects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S/2 on most systems if you're able to free up enough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more Windows and OS/2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der Windows or OS/2,  you may not be able to use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or sound.  This is because the Windows and OS/2 music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often conflict with DOS programs which use music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play with music and sound,  run Xargon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encounter any problems running through Windows or OS/2,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Xargon through plain DOS instead!  This will likely sol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you are encou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ning Xargon through the "MS-DOS Shell" in Windows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Dos box) is NOT the same as running it straight from DO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results, you need to completely exit from Windows or OS/2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argon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"LOCKUPS" OR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n the middle of a Xargon game,  my computer freezes or lock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Xargon is probably running into a compatibility problem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TSR's and memory managers.  We've tested Xargon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binations of different DOS versions,  memory managers, 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 and some combinations will cause random, intermittent lo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this problem,  you'll need to restart your comput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any of your normal TSR's and memory managers.  Skip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titled "RESTARTING YOUR COMPUTER" below for exac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run Xargon,  the game refuses to start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he message "You need (amount) of free memory to run this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You need to free up more main (conventional)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Xargon.  Here are some solution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are trying to run Xargon from Windows, comple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run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are trying to run Xargon from "DOSSHELL"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program,  please exit from the menu program.  Then, run Xa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OS prompt.  Menu programs often occupy enough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on't be enough left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#1 or #2 solves the problem,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DOS prompt,  type "MEM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'll see a lot of information about your computer's memory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after the words "Largest Executable Program Siz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memory you currently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free up more main memory.  To do this,  you'll need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without any TSR's or memory managers loaded.  Read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YOUR COMPUTER WITH NO TSR'S OR MEMORY MANAGER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're using DOS 6.0 or later,  reboot your comput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or Ctrl-Alt-Del.  Wait for the message "Starting MS-DOS..."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.  Now press the [F5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DOS 6.0 to bypass all of your TSR's,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programs which normally occupy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hange into the Xargon directory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have a version of DOS earlier than 6.0:  You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 disk" to allow you to start your computer without loa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's and memory managers that take away main memory. 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a blank disk in your A: drive and format it as a DOS disk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your B: drive - it won't work!)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Wait while your computer format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Label the disk "Boot Disk" and keep it handy. 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henever you want to start Xar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can reboot your computer and play Xarg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ut the boot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Restart your computer,  either by 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your reset button, 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Wait while your computer boots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After a little while, your computer will stop and give you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Now change to your hard disk by typing "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Go into the Xargon directory by typing "CD \XARG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Begin by typing "XARG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owners of "Stacker", "Superstor", and other hard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:  If your C: drive is compressed and you need a boot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Xargon, you must install it on a different, non-compress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your manual for instructions on doing this.  (This only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DOS version 5.0 or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NEW SOUND BLASTER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rgon and many other games will work best if your Sound Blaster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s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:      Either 5 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: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rgon may work with other IRQ's,  but this is not guaranteed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sound cards support IRQ's 10 and higher,  which may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rgon will only recognize DMA 1.  If your sound card is set to DMA 0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,  Xargon will probably not detect your sound card.  The onl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set your card to DMA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PRO AUDIO SPECTRUM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rgon should work fine with the PAS, PAS+, and PAS-16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To run Xargon on any Pro Audio Spectrum sound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have the PAS drivers loaded properly.  Xargon will on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 card if the drivers are loaded.  See your PA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loading the right PAS drivers in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GRAVIS ULTRASOUN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orking closely with several versions of the SBOS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program,  we haven't been able to get Xargon to work rel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avis Ultrasound board.  We appologize for the lack of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n this game,  but we promise to have Gravis support i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new Epic releases in 1994,  so stay tu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EPIC'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call our tech support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983-9771 between 9AM and 5PM Eastern Standard Time,  or fax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299-3841.  You can also contact u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:  70007,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&amp; Files:  GO E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:  70007,163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   ftp.ulowel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SUPPORT BBS (Herts, Engla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-14.4K Baud: +44 (0) 442-891-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  We hope you enjoy Xarg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entire crew at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