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PROBLEMLSUNGEN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LE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Enough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SU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uchen Sie alle speicheresidenten Programme, wie z.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usstreiber, aus Ihrer config.sys und ihrem autoexec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zu verbannen. Wenn Sie die DOS Version 5 oder 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setzen, dann geben Sie den Befeh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os=hi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Ihrer config.sys ein, nachdem Sie den "himem" oder ei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eren Speichermanager geladen ha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ls letzte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 sollten Sie versuchen,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undblasteruntersttzung abzuschalten, damit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gitalisierten 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 nicht mehr geladen werden, was a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eicherplatz sp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BLE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Bewegungen sind unkontrolliert oder die Figur bewegt s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haupt nic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SU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rcken Sie 'J' um den Joystick zu justie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die Bewegungen immer noch unkontrolliert sin, dann benutz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 die Tastatur und schalten den Joystick im Hauptmen a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BLE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Soundeffekte arbeiten nicht korrekt, oder das Spiel start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c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SU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nutzen Sie die folgenden Befehlszeilen Einstellungen um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undkarteneinstellung zu berschrei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etpack /S0    -    Kein S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etpack /S1    -    PC Qu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etpack /S2    -    Adlib (oder kompatib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etpack /S3    -    Sound Blaster (oder kompatib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Ihre Soundblaster (oder kommpatible) Karte nicht richtig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m Spiel arbeitet, dann versuchen Sie die Environmentvar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LASTER neu zu setzen, indem Sie in der Befehlszeile folgen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tipp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T BLASTER=Axxx Ix D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xxx ist dabei die Adresse des Soundblaster oder Soundblaster/P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 den Soundblaster ist dies entweder A210, A220, A230, A240, A2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der A260. Fr den Soundblaster Pro gibt es die Weerte A220 o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2240. Die Defaulteinstellung ist A22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x steht fr die Interruptmummer vom Soundblaster o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undblaster/Pro. Fr den Soundblaster wind die Werte I2, I5 oder I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. Die Defaulteinstellung ist I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x steht fr den DMA Kanal, der vom Soundblaster benutzt wi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tige Werte sind dabei D0, D1 oder D3. Die Defaulteinstellung 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hre Jetpack Kopie sollten Sie ohne die Konfigurationsdat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JETPACK.CFG" erhalten haben. Wenn Sie eines der oben genann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robleme nicht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nen, dann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 Sie diese Datei. Jetp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zeugt dann beim nchsten Start eine neue Konfigurationsdatei 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n Einstellungen Ihres 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