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LLUNG und REGISTRIERAUFTRAG fuer GANYMEDH Version 4.3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registrieren Sie mich/uns fuer _____ VOLL-Version(en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s GANYMEDH Version 4.3 und liefern Sie mir/uns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     ___ Diskettenformat 5.25"-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n                        *     ___ Diskettenformat 3.5" -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omas Licht - SHEV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Hoffmannseck - 3          *     Registriergebue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-6689 MERCHWEILER/SAAR   *     privat:      DM 59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GERMANY                   *     gewerblich:  DM 99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*     (Preisstaffel Mehrfachliz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      siehe HAENDLER.DOC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/wir bezahlen ___ per Nachnahme (+ DM 6.- Nachnahmegebu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r im Bereich der DBP m�glic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 per beiliegendem Verrechnungsscheck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.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Gesamtbetrag ____________ 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/unsere Anschrift lau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  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ss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z/Ort:________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  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fon:________ /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/wir erkenne(n) an, da� es nicht gestattet ist,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ten Programmversion Veraenderungen gleichwelc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zunehmen, eine registrierte Programmversion als ganz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eilen zu anderen Zwecken als dem der Sicherungskopie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einmaligen! Installation zu vervielfaeltigen, sowie ein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andenes Handbuch auf foto-optische, drucktechnisch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V-technische Weise zu vervielfael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 Ort/Datum -----------         ------ Unterschrif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um fuer zusaetzliche Mittei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