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4 :  DAS MEN� "AUSW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Men�punkt "Mandelbrot 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Men�punkt "Julia      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Men�punkt "Schwinger  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Men�punkt "Newton     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Men�punkt "Pegasus    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Men�punkt "RegulaFalsi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Men�punkt "Mandelbrot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Men�punkt "Julia     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Men�punkt "Schwinger 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) Men�punkt "Newton    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) Men�punkt "Pegaus    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) Men�punkt "RegulaFalsi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) Men�punkt "Plasma-Wol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.) Auswahl des Julia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) Auswahl der Schwinger-Parameter (PT2-Kenngr��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.) Auswahl der Newto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) Auswahl der Pegasus/RegulaFalsi-Funktion/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.) Men�punkt "DIA-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.) Men�punkt "Berechnung des aktuellen Ty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 stellt die Schnittstelle zu den GRAFIKROUTIN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 GANYMEDH bereit. �ber dieses Men� w�hlen Sie den Frakta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und starten die Berechnung und Darstellung der fraktalen Graf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k�nnen Sie �ber dieses Men� die DIA-SHOW-Routin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en� enth�lt die 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      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inger  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on     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   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Falsi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elbrot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     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winger 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ton    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asus   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Falsi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sma-Wo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-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chnung des aktuellen Ty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s Men�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Men�punkt "Mandelbrot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MANDELBROT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zweidimensionalen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-M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M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Men�punkt "Julia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JULIA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zw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Julia-Mengen. �ber eine DIALOG-BOX geben Sie den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-PARAMETER an, anhand dessen die Berechnung erfolgen soll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zu Punkt 15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J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en�punkt "Schwinger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SCHWINGER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zw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winger-Fraktalen, d.h. Fraktalen, die anhand der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eines allgemeinen PT2-Gliedes berechnet werden.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 geben Sie die SCHWINGER-PARAMETER an, anhand der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erfolgen soll (siehe hierzu Punkt 16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S]     oder die     Taste 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en�punkt "Newton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NEWTON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zw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Newton-Fraktalen. �ber eine DIALOG-BOX geben Sie di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-PARAMETER an, anhand derer die Berechnung erfolg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 Punkt 17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T]     oder die     Taste 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Men�punkt "Pegasus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PEGASUS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zw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aktalen, die nach der "Pegasus"-Methode zur rekursiven 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ullstellen einer Funktion f(x) erzeugt werden. �ber eine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die der Nullstellenbestimmung zugrunde liegende Funk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 Punkt 18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P]     oder die     Taste 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Men�punkt "RegulaFalsi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REGULAFALS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die GRAFIKROUTINE zur Berechnung und zweidimens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ung von Fraktalen, die nach der "RegulaFalsi"-Method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ursiven Bestimmung der Nullstellen einer Funktion f(x)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�ber eine DIALOG-BOX w�hlen Sie die der Nullst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ung zugrunde liegende Funktion aus (siehe hierzu Punk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R]     oder die     Taste 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Men�punkt "Mandelbrot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MANDELBROT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dreidimensionalen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elbrot-M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N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Men�punkt "Julia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JULIA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dr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Julia-Mengen. �ber eine DIALOG-BOX geben Sie den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-PARAMETER an, anhand dessen die Berechnung  erfolgen soll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zu Punkt 15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L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Men�punkt "Schwinger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SCHWINGER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dr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Schwinger-Fraktalen, d.h. Fraktalen, die anhand der �bertrag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 eines allgemeinen PT2-Gliedes berechnet werden. �b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 geben Sie die SCHWINGER-PARAMETER an, anhand der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ung erfolgen soll (siehe hierzu Punkt 16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I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Shift]-[F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Men�punkt "Newton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NEWTON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dr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Newton-Fraktalen. �ber eine DIALOG-BOX geben Sie die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-PARAMETER an, anhand derer die Berechnung erfolg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 Punkt 17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W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Shift]-[F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) Men�punkt "Pegasus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PEGASUS und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ROUTINE zur Berechnung und dr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aktalen, die nach der "Pegasus"-Methode zur rekursiven 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Nullstellen einer Funktion f(x) erzeugt werden. �ber eine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len Sie die der Nullstellenbestimmung zugrunde liegende Funktio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 Punkt 18 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G]     oder     [Shift]-[F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) Men�punkt "RegulaFalsi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REGULAFALS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die GRAFIKROUTINE zur Berechnung und dreidimens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ung von Fraktalen, die nach der "RegulaFalsi"-Method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ursiven Bestimmung der Nullstellen einer Funktion f(x)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�ber eine DIALOG-BOX w�hlen Sie die der Nullstell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ung zugrunde liegende Funktion aus (siehe hierzu Punkt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Tex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F]     oder     [Shift]-[F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) Men�punkt "Plasma-Wolk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w�hlen Sie den Fraktaltyp PLASMA-WOLK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die GRAFIKROUTINE zur Berechnung und Darstellung dieses Ty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sma-Wolken" werden �ber einen zufalls-beeinflu�ten Algori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, bei dem rekursiv der zur Verf�gung stehende Grafik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hend von dessen Maximalausdehnung, in immer kleinere Recht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eteilt wird, wobei sich die Farbe eines neu zu setz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es aus der Summe der Farben der Nachbarpunkte pl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fallsfarbwert "Fz", dividiert durch die Anzahl der Nachbarpunk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z + � Farbe Nachbar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 :=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Nachbarpun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endige Anmerkungen zu Plasma-Wol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Um ansprechende Ergebnisse zu erzielen, sollten Sie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EGA/VGA-Grafik in 16 Farben, besser jedoch mit SVGA-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256 Farben arbeiten. In jedem Fall sollten Sie vor d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rechnung eine VGAFARB-PALETTE LADEN, innerhalb 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st flie�ende Farb�berg�nge realisie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Aufgrund des Zufalls-Einflu�es bei diesem Fraktaltyp wer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bei gleicher Parametrisierung (s.u.) bei wiederholte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rechnung niemals zwei gleiche Darstellungen erhalten.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m Grund stehen Ihnen auch die folgenden Funktionen, d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n anderen Fraktaltypen zur Anwendung kommen k�nnen, !nic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afik-Zoom und BP3D-Festleg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eiter-Rechnen einer unvollst�ndigen geladenen Graf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speichern/Einlesen der Plasmawolken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/aus GDF-DATEIEN und GSF-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Sie sollten Plasma-Wolken immer mit der Optimierungsmet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als GSF-GRAFIKSICHERUNGSDATEI ablegen, da i.A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herungsdateien nach SIZE gr��er werden als bei QU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gl. Kapitel 3, "Speicherplatzbedarf der GRAFIKSICHERUNGSDATE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Die Wahl der Arithmetik �ber SPEZIAL�BERECHNUNGS-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influ�t die Geschwindigkeit der Berechnung nicht, da hier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schneller Integer-Arithmetik gearbeitet werden kann und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DIALOG-BOX dieses Men�punktes k�nnen Sie die 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eben Parameter-Vorgaben treff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Parameter "Entropie-Faktor", dessen Wertebereich von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. � reicht, legen Sie die St�rke des Zufalls-Einflu�es f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h�her Sie diesen Wert w�hlen, desto st�rker "verwirbelt"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ntstehenden Plasma-Wol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"Anzahl St�rstellen" haben Sie die M�glichkeit, bis zu 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punkte zuf�lliger Farbe vorzugeben, die dann von Anfang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rekursive Farbbestimmung der �brigen Bildpunkte mit einb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"Ebene St�rstellen" legen Sie fest, auf welcher Rekursions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�rstellen in die entstehenden "Punktegitter" ein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: Insgesamt werden - abh�ngig von der aktuellen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l�sung, siehe untenstehende Tabelle - maximal 10 Rekursions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laufen, bis das Endbild feststeht. St�rstellen, die zu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solchen Bildpunkten zu liegen kommen, welche bereits auf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drigen Rekursionsebenen zur Bestimmung der Farbe ein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ldpunktes herangezogen werden, wirken dadurch auf allen wei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kursionsebenen weiter, so da� diese St�rstellen im Endeffekt 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entlich h�heren Einflu� auf das Darstellungsergebnis haben. 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dahingegen jedoch St�rstellen erst auf h�heren Rekursions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, so werden nicht alle diese St�rungen einen wesentlichen Einfl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die Darstellung aus�ben, sondern evtl. als Einzelpunkt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erkennbar bleiben. Bei passender Wahl der Farbpalette 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uf diese Weise z.B. "ann�hernd realistische Sternenhimm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Aufl�sung = Maximum { BILD-X-AUFL�SUNG , BILD-Y-AUFL�SUNG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MaxAufl�sung  �  Rekursionseben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0..16     �          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.32     �          4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3..64     �          5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65..128    �          6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129..256    �          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257..512    �          8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513..1024   �          9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1024..2048   �         1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elle 4.1: Zusammenhang zw. Grafikaufl�sung und Rekursions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"Quell-Vorgaben 1..4" k�nnen Sie die Start-Farbwer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ursion, d.h. die Farben der 4 Ecken des Grafikbildschirmes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arf selbst vorgeben; Wenn Sie innerhalb eines dieser EINGABE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" oder einen negativen Wert eintragen, wird die Far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ffenden Eckpunktes zuf�llig vor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ieser GRAFIKROUTINE stehen Ihnen Men�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ung, die Sie �ber [F10] oder Maus-Links-Klicken aktiv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�ber [ESC] oder Maus-Rechts-Klicken k�nnen Sie die Aus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ROUTINE jederzeit unterbrechen, �ber [TAB] kehren Sie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Sie zus�tzlich den Handbuch-Anhang A, "Befehls-Referen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routinen", �ber das HILFE-MEN� oder durch Bet�tig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[Ctrl]-[F1] in den DESKTOP, wenn S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Befehlen vertraut machen m�ch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A]     oder     [Alt]-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) Auswahl des Julia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Julia-Parameter ist ein konstanter komplexer Ortsvekt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uss'schen oder KOMPLEXEN ZAHLENEBENE,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 x + jy = Re(c) + jIm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ollte immer einen Ort aus dem Bereich der MANDELBROT-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.h. dem "schwarzen" Bereich) oder aus dem Bereich des Rand-Gebi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enge (d.h. dem �bergangsgebiet zwischen "schwarzem" und "bun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) bezeich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DIALOG-BOX des Men�punktes "AUSWAHL�JULIA..." 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sen Parameter �ber zwei EINGABEFELDER getrennt nach Real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�rteil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Wahl des konstanten Julia-Parameters c l��t sich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Grundregel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�her Sie mit diesem Parameter an den Grenzen der MANDELBROT-M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, d.h. je n�her Sie der �bergangszone zwischen "schwarzem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rbigem" Bereich der Darstellung kommen, desto filigraner, ab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usammenh�ngender, werden die zu Tage tretenden Julia-M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c-Werte weit innerhalb der MANDELBROT-Menge stellen die zugeh�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lia-Mengen noch kompakte, miteinander verbundene Bereiche 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f�r c-Werte aus den Randgebieten der Zusammenhang zwisch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n vorhandenen Einzelbereichen der Julia-Mengen immer mehr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. (zur Verdeutlichung dieses Zusammenhanges k�nnen Sie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 der Fraktal-Grafiken zu den Daten-Dateien "J2D10.GDF"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2D19.GDF" berechnen l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mathematischen Hintergrund des Julia-Parameters les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"Anhang B: Mathematische &amp; programmtechnsiche Grundlagen"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-Texte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"BP3D"-Funktion der GRAFIKROUTINEN steht Ihnen eine ein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hr "treffsichere" M�glichkeit zur Verf�gung, den Julia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r 2D-Darstellung der MANDELBROT-Menge festzuleg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 w�hrend der Darstellung der MANDELBROT-Menge aufruf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en Aufpunkt des BP3D-Vektors so plazieren, da�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rdinaten dem gew�nschten Julia-Parameter entsprechen. Nach R�ck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er GRAFIKROUTINE zum Programm-DESKTOP m�ssen Sie jetzt nur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IALOG-BOX der 3D-BILDDDATEN �ber [OK] schlie�en. Dadurch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ordinatenwerte f�r BLICKPUNKT-X und BLICKPUNKT-Y in die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EICHNUNGSLISTEN f�r Real- und Imagin�rteil des Julia-Parameter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-BOX zur Festlegung des Julia-Parameters �bernommen. Von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Sie diese Werte dann bei Bedarf schnell und einfach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eh�rigen EINGABEFELDER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) Auswahl der Schwinger-Parameter (PT2-Kenngr��e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Fraktale des Typs "SCHWINGER" basieren auf der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komplexen Gleichung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(n+1)  =  �����������������������  +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+ 2��z(n) + ��z�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he sich als Block-Diagramm folgenderma�en darstellen l��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</w:t>
      </w:r>
      <w:r>
        <w:rPr/>
        <w:t>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�      Kp      � � 1 �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&gt;o&lt;�Ĵ ������������ �&lt;� � �&lt;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+  �  a+2��z+��z� � � z �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����������������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grund der �hnlichkeit dieser Iterationsvorschrift mit der s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ungsfunktion im Bildbereich der LAPLACE-Transformatio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schwingungsf�higen Systemes, welches in der Systemthe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PT2-Glied bezeichnet wird, werden die auftretenden rein re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Kp, � und � mit den in der der Systemtheori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gr��en eines solchen Systemes gebr�uchlichen Begri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 : Proportional-Bei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: D�mpfungs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: Zeitkons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sen Sie sich durch die Wahl dieser Bezeichnungen bit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verleiten, in das durch diese Iterationsvorschrift 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System eine irgendwie geartete reale physikal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eutung hinein zu interpre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Sie mit systemtheoretischen Begriffen vertraut sind: Den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te daran, da� sich hier alles rein formal im Bild-, bzw. Freque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eich, der LAPLACE-Transformation abspielt, und somit kein dire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zug zum real-physikalischen Zeitbereich vorliegt, insbes.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regung dieser �ber eine I-PT2-Regelstrecke r�ckgekoppelten P-Str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ch die Funktion c betriff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rei rein reellen Parameter Kp, � und �, sowie die kom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ktoren a und c dieser Iterationsvorschrift, legen S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IALOG-BOX �ber die zugeordneten EINGABEFELDER fes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ebereich dieser Parameter und Faktoren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haben Sie die M�glichkeit, �ber das SCHALTFELD "c Konst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zulegen, ob die Iteration nach Mandelbrot-Art - der Paramter c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n rechteckigen Ausschnitt der KOMPLEXEN ZAHLENEBENE vari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halter deaktiviert) - oder nach Julia-Art - c wird konstant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gebenen Wert gehalten, der Startwert z(0) der Iteratio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iert (Schalter aktiviert) - durchgef�h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 deaktiviertem Schalter "c Konstant" wird der f�r c angegebene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ie�lich haben Sie noch �ber den Schalter "AusTausch a&lt;-&gt;c"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die Rolle der komplexen Faktoren a und c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f�hrung der Iteration zu vertauschen. Daraus ergeben sich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wei interessanten Konsequen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Wenn Sie c variabel lassen, a auf 0+j0 setzen, und � zu 0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nnen Sie die inverse MANDELBROT-Menge berechn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Wenn Sie c konstant halten, a auf 0+j0 setzen, und � zu 0 w�h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halten Sie inverse JULIA-Men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.) Auswahl der Newton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Fraktale des Typs "NEWTON" basieren auf dem Finden der Wur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komplexen Polyn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� =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der komplexe Polynomgrad "n" und der komplexe Parameter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geben werden m�ssen. Hierbei ist innerhalb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grunds�tzlich immer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eil n  &gt;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&lt;&gt;  (1.0;j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&lt;&gt;  (0.0;j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k�nnen Sie noch die Art des Abbruch-Kriterium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ton-Iteration �ber das SCHALTFELD "Exaktes Wurzelkrit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en" festlegen. Bei deaktiviertem Schalter erschein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 "streifiger" und "eckiger" als bei aktivi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genauen mathematischen Hintergrund der Parameter "n" und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wie zur Anwendung des Wurzel-Kriteriums, lesen Sie bitt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hang B: Mathematische &amp; programmtechnsiche Grundlagen"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-Texte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en Sie bei der Angabe der Parameter "n" und "C" bi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alle Newton-Berechnungen immer mit Flie�komma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f�hrt werden m�ssen ! Insbesondere wachsen die ben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NTIEFEN und damit die Berechnungszeit exponentiell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Polynomgrad n, so da� die Berechnung eines Newton-Fraktales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Unterst�tzung durch einen numerischen CoProzessor (d.h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ung des Laufzeitkernes GANYMEDH.EXE statt GANY287.EXE)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 wesentlich l�nger, als die der MANDELBROT/JULIA-Fraktale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besteht bei Polynomgraden n &gt; (10;�j10) und Wahl ein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�en Bildausschnittes �ber den Men�punkt "ANSICHT�BILDGRENZEN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Berechnungen ohne Unterst�tzung durch einen numerischen Co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efahr eines Programm-Absturzes durch programmiertechnis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fangbare Flie�komma-�ber/Unterl�uf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.) Auswahl der Pegasus/RegulaFalsi-Funktion/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Pegasus/RegulaFalsi-Iteration beruht darauf, ausgehend vo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egebenen Startwerten x(0) und x(1), anhand eines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kursiven Algorithmus (siehe: "Anhang B: Mathematische &amp;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sche Grundlagen" dieser Handbuch-Texte) auf der Grundlage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lle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(x)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en Nullstellen zu 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zugrunde liegende Funktionstyp k�nnen Sie innerhalb der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nktionen f�r PEGASUS und REGULAFALSI" ausw�hlen und �ber einen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max. 6 frei definierbaren konstanten Parametern in weiten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�cksichtigen Sie bei der Angabe dieser Parameter jedoch immer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Pegaus/RegulaFalsi-Berechnungen immer mit Flie�komma-Arithm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f�hrt werden m�ssen ! Insbesondere wachsen die Berechnungsz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ell mit den Polynomgraden "m" oder "n", so da�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Pegasus/RegulaFalsi-Fraktales ohne die Unterst�tzung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schen CoProzessor (d.h. bei Verwendung des Laufzeitk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.EXE statt GANY287.EXE), in der Regel wesentlich l�nger, a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NDELBROT/JULIA-Fraktale da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besteht bei hohen Polynomgraden &gt; ca. 10 oder bei ung�n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n Exponentialfaktoren bei Berechnungen ohn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einen numerischen CoProzessor auch hier grunds�tzlich imm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fahr eines Programm-Absturzes durch programmiertechnis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fangbare Flie�komma-�ber/Unterl�uf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.) Men�punkt "DIA-Show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iesem Men�punkt ist die M�glichkeit zur Definitio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ielen einer Sequenz von Grafiken in Form einer DIA-Show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 zu 30 - bzgl. Zeitdauer, ANIMATIONS-ART/Verz�gerung (ab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 definierbaren - Einzelbildern 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zuerst eine DIALOG-BOX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Bildschirm, innerhalb derer sie den Namen der zu lad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-Datei "*.DIA" einer Sequenz von Fraktal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fizieren k�nnen. Haben Sie eine vorhandene Datei aus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einen neuen Dateinamen angegeben, dann haben S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weiteren DIALOG-BOX die M�glichkeit, die Steuerparamet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equenz der Fraktalgrafiken zu ver�ndern, bzw. neu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Bet�tigung des OK-SCHALTERS starten Sie die Durchf�h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n DIA-Show. Dabei wird die aktuelle Sequenz zur S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unter "Name" (s.u.) angegebenen Datei neu ab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Bedeutung der Steuer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eine vorhandene DIA-Datei eingelesen haben und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 zu einer neuen Sequenz umarbeiten m�chten, haben Si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EINGABEFELD die M�glichkeit, einen neuen Dateinamen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los-Schlei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SCHALTFELD legen Sie fest, ob nach dem Durchlauf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n Sequenz abgebrochen und zum DESKTOP zur�ckgekehr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halter deaktiviert), oder ob in Form einer Endlos-Schleif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erte Sequenz st�ndig wiederholt wird, bis Sie explizi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SC]-&lt;PASS-Wort&gt; die Sequenz abbrechen (Schalter aktiv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-W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ieses EINGABEFELDES legen Sie das Abbruch-Passwort f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welches Sie die DIA-Show-Sequenz zu jedem Zeitpunkt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 Dazu geben Sie den hier definierten Ausdruck nach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[ESC]-Taste innerhalb der GRAFIKROUTINE �ber die Tastatu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st�tigen danach mit [RETUR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-ZeitR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ieses EINGABEFELDES legen Sie den der gesa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-Show-Sequenz zugrunde liegenden Zeitwert f�r die Dauer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nen Bildes der Sequenz fest. Die hier getroffene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icht n�herungsweise der Anzahl Millisekunden, die Sie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 grunds�tzlich zutei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uerstrings f�r die Sequenzeintr�ge 0..2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Steuerstrings der Einzelbilder 0..29 ha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neben dem Namen des Sequenzeintrages f�r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eintrag gesondert die Steuer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ationsart 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imationsverz�gerung 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uer des Bildes in Vielfachen k des Grund-Zeitras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 zu verwendende FarbPalette P",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ART- und END-DAC-REGISTER SDR bzw. ED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zulegen. Jedem der Sequenzeintr�ge 0..29 ist hierzu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FELD gleicher Bezeichnung zugeordnet, innerhalb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en entsprechenden Steuerstring edit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MASKE:  NONAMExx;A;v;k;P;SDR;E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 Sie hier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n Namen der GSF-GRAFIKSICHERUNGSDATEI welche Sie inn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 Sequenz laden m�ch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Animationsart "A", entsprechend den Tastaturkommando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elle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ehe Handbuch-Anhang A: Befehls-Referenz der Grafikrout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&gt;   f�r Einw�rts-Scrollen     (ab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&lt;   f�r Ausw�rts-Scrollen     (ab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R   f�r Zufallsfarben         (ab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A   f�r "Sonnenunter/aufgang" (ab V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Animationsverz�gerung "v" entsprechend den Tastatur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manuellen ANI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ehe Handbuch-Anhang A: Befehls-Referenz der Grafikroutin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0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Dauer des Bildes in Vielfachen "k" des Grund-Zeitra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= 0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e der ANIMTION zugrundeliegende FARBPAL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= Standard-EGA-Palette mit 16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= komplette (S)VGA-Palette mit allen Far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eiches "START-DAC- .. END-DAC-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nn Sie diesen Parameter nicht angeben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r VGA-ANIMATION angenommen und durchgef�hr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n DAC-Registerbereich, der w�hrend der Animation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R = !dreistellige! Zahl 0..255  &lt;  E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R = !dreistellige! Zahl 0..255  &gt;  S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edingt notwendig ist hier lediglich die Angabe des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SICHERUNGSDATEI - jedoch in jedem Fall gefolgt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Semikolon ";" ! Alle weiteren Parameter f�gen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kolon getrennt daran an (vgl. Eingabemas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jedo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ie Reihenfolge der Parameter ist nicht beliebig; wenn Si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inen vorhergehenden Parameter nicht setzen wollen, m�ssen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e ihn durch ein Leerzeichen ersetzen oder zumindest das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ihm folgende Semikolon ";" setzen, damit ein eventuell noch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nachfolgender Parameter korrekt erkannt wird.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 f�r g�ltige Steuer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;&lt;;;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;R;0;3;V:008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;;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Unterst�tzung bei der Auswahl der Grafiken f�r die Sequenz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GABE-AUFZEICHNUNGSFELDER eines jeden EINGABEFELDES 0..29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Namen aller unter dem aktuellen ZUGRIFFSPFAD erreich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SICHERUNGSDATEIEN bis zum evtl. �berlauf des Feldes vorb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Sie bequem anhand dieser Liste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ere" Steuerstrings oder Steuerstrings, welche nur die Eingabe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, werden w�hrend der Ausf�hrung der DIA-Show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gleiche Grafik lediglich mit verschieden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ieren m�chten, sollten Sie die gleiche Grafik innerhal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 mehrfach aufeinanderfolgend mit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parametern definie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durch verhindern Sie, da� nach Beendigung der Darstell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elbildes diese gleiche Grafik, welche sich dann ja no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peicher befindet, wieder erneut von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geladen wird; Es werden in einem solchen Fall beim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bild der Sequenz lediglich die abweichenden Steuer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 hierzu: Die Seque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 PICTURE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PICTURE;&lt;;0;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PICTURE;&gt;;1;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PICTURE;R;0;1;V;008;20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uft folgenderma�en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ilbild 1 bleibt f�r die Dauer des Grund-Zeitraster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schirm st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ilbild 2 wird f�r die Dauer "k" = 1 x Grund-Zeit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sw�rts-scrollend" mit maximaler Geschwindigkeit (da "v"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iert; beim �bergang von Teilbild 1 zu Teilbild 2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SICHERUNGSDATEI "PICTURE.GSF" jedoch !nicht! erneut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ilbild 3 wird f�r die Dauer "k" = 2 x Grund-Zeit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inw�rts-scrollend" mit Verz�gerung "v" = 1 animie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TURE.GSF" wird auch beim �bergang von Teilbild 2 zu Teilbi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erneut nach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ilbild 4 schlie�lich wird f�r die Dauer "k" = 1 x Grund-Zeit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andomisierend" (Zufallsfarben) mit maximaler Geschwindigkei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undlage der VGA-FARVBPALETTE und des DAC-REGISTER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 .. 201] ani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nun den Schalter "Endlos-Schleife" (s.o.) gesetzt ha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Teilbild 4 keine weiteren Sequenzeintr�ge definiert sind (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Teilbild 4 kommen nur noch "leere" EINGABEFELDER oder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ER, welche lediglich eine Eingabemaske (s.o.) enthalten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uch beim �bergang von Teilbild 4 zu Teilbild 1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CTURE.GSF" nicht wieder neu nachgeladen, da durch das �ber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undefinierten Sequenzeintr�ge Teilbild 1 praktisch direk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bild 4 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     WICHTIG     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es Ladens der GRAFIKSICHERUNGSDATEIEN einer DIA-Show-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keine �berpr�fung auf Gleichheit von aktuellem und gefun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MODUS vorgenommen, so da� eine evtl. Inkompatibilit�t der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der zu ladenden Datei zu Ihrer GRAFIK-HARDWARE nicht entd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ann (vgl. Kapitel 3 dieser Handbuch-Texte, Punkt 3)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lso nicht v�llig sicher sind �ber den zur Erzeugung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ten GRAFIKMODUS, sollten Sie die betreffende 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r Aufnahme in die DIA-Show-Sequenz einmal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EI�GRAFIK-LADEN" probe-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8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) Men�punkt "Berechnung des aktuellen Typs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s Kommando k�nnen Sie die Berechnung des aktuell selek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typs - basierend auf den aktuellen Parametern -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unktion, steht Ihnen von der DESKTOP-Ebene aus jederzei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Taste [TAB] zur Verf�gung, Sie starten damit direkt di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ktuellen Fraktaltyps, ohne erneut die DIALOG-BOX(en) zur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Parameter zu durch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 [TAB]                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A]-[B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