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3 :  DAS MEN� "D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:  1.)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Men�punkt "Grafik-Sich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Men�punkt "Grafik-La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Men�punkt "Daten-Sich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) Men�punkt "Daten-La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) Men�punkt "Pf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) Men�punkt "Datei-Oeff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) Men�punkt "DOS-Schnittste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) Men�punkt "Exit-E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) Speicherplatzbedarf der Grafiksicherungs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: Zu den GROSSGESCHRIEBENEN Begriffen innerhalb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es sind i.a. innerhalb des Programmes GANYMED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Hilfe-Index (Tastenkombination [Shift]-[F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-Hilfen verf�gb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Men� stellt Ihnen alle Funktionen zum bequemen Umgang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rsen Dateien des Programmes GANYMEDH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 Punkte sind hier implement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-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-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-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n-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-Oe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-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s Men�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Men�punkt "Grafik-Sicher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erlaubt Ihnen die Festlegung des Namen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F-Sicherungsdatei der zu erzeugenden Fraktal-Graf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bringt Ihnen dieser Men�punkt eine DIALOG-BOX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, innerhalb derer sie den Namen der Sicherung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zifizieren k�nnen. Tats�chlich geschrieben wird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 nach Beendigung der Berechnung und Darstellung d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der entsprechenden GRAFIKROUTINE he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abgespeichert werden auch alle aktuell relevanten Da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innerhalb des DATEN-�BERBLICK-FENSTERS sehen, mit Ausn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tellungen der globalen Schalter und der Parameter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-DAC-Registerbereich; Die aktuelle VGAFARB-PALETTE wird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s Programmes GANYMEDH wird ab der Version 2.0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ein einziges Standard-Grafik-Format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sog. "GSF"-Format (f�r Graphics-Screen-File) ersetz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�heren - grafikmodusabh�ngigen - Formate "CGA", "HGC", "EG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GA" und "AGM" der Programmversionen 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eines dieser alten Grafik-Formate in das neue "GSF"-Forma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vertieren benutzen Sie bitte das Zusatzprogramm "GKONV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. Kapitel 1 dieser Handbuch-Texte), die alten Formate werden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des Programmes GANYMEDH nicht mehr direkt unterst�tz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Gr��e der angelegten GRAFIKSICHERUNGSDATEI seh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Punkt 10 dieses Textes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brauchen die Datei-Endung "GSF" bei der Angabe des Datei-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mit anzugeben, diese Datei-Endung wird automatisch erg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besondere werden alle falschen Datei-Endungen, welch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wohl angeben k�nnen, intern gel�scht und durch die ric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ung "GSF" ersetz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auch: OnLine-Hilfe DIALOG-BOXEN ZUR ANWAHL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 [F2]                 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D]-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Men�punkt "Grafik-Lad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erlaubt Ihnen die Auswahl einer einzule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F-Grafiksicherung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bringt Ihnen dieser Men�punkt eine DIALOG-BOX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, innerhalb derer sie den Namen der zu ladend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zifizieren k�nnen. Haben Sie eine Datei ausgew�hlt,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zugeh�rige GRAFIKROUTINE gestartet und die entsprechende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ht Ihnen f�r Ausschnitt-Vergr��erungen "ZOOM" oder zur Fest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3D-BLICKPUNKTES "BP3D" (alle Grafik-Adapter bei 2D-Grafik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-ANIMATIONSEffekte (nur EGA/VGA/SVGA)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Datei-Endung der GSF-Grafik-Dateien gilt Gleiches, wie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 2 dieses Textes beschrieben, d.h. in jedem Fall wird die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ung "GSF" gesetzt oder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s�tzlich kann es beim Laden einer GRAFIKSICHERUNGSDATEI auf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tarken Bindung des Programmes GANYMEDH an die Zusatz-Datenbl�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GSF-Formates zu zwei Situationen kommen, die eine weiterg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erentscheidung erfor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Sie laden eine GRAFIKSICHERUNGSDATEI, die unter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SPEICHERMODELLES "QUICK" angelegt wurde; Eine so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 kann grunds�tzlich nur in den GRAFIKMODUS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, in dem Sie auch erzeugt wurde. Stimmen der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GSF-Datei abgelegte Ursprungs-Grafikmodus und der ak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etzte GRAFIKMODUS des Programmes GANYMEDH nicht �b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werden Sie �ber eine Informationsbox auf diesen Sachver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gewiesen und zur Festlegung der weiteren Vorgehen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gefordert. Entweder brechen Sie nun das Laden d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 die Taste [ESC] oder Maus-Rechts-Klicken ab, wen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kompatibilit�t des beim Laden gefundenen GRAFIKMODUS zu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-HARDWARE entdecken, oder Sie laden durch Bet�tig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iebigen anderen Taste, bzw. durch Maus-Links-Klick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, wobei dann der zugeh�rige GRAFIKMODUS im Rah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handenen HardWare-Gegebenheiten 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Sie laden eine GRAFIKSICHERUNGSDATEI, die unter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SPEICHERMODELLES "SIZE" angelegt wurde; Eine solche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 grunds�tzlich in jeden GRAFIKMODUS geladen werden, 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handene GRAFIK-HARDWARE unterst�tzt. Stimmen hier d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F-Datei abgelegte Ursprungs-Grafikmodus und der aktuell ges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MODUS des Programmes GANYMEDH nicht �berein, so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ch hier �ber eine Informationsbox auf diesen Sachver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gewiesen und zur Festlegung der weiteren Vorgehen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gefordert. Entweder brechen Sie nun das Laden der Grafik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Taste [ESC] oder Maus-Rechts-Klicken ab und setzen ansch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 PARAM�GRAFIK-HARDWARE einen passenden GRAFIKMODUS manu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e laden durch Bet�tigung der [RETURN]-Taste die Grafik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zugeh�rige Ursprungs-Grafikmodus im Rahmen der vorha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-Gegebenheiten 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e laden durch Bet�tigung der Leertaste [SPACE] die Graf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bei dann der aktuelle - �ber "PARAM�GRAFIK-HARD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ktierte - GRAFIKMODUS gesetzt wird. Die Farbtief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zustellenden Grafik wird gegebenenfalls angep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erschreiten die Grenzen der zu ladenden Grafik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werte des aktuellen GRAFIKMODUS, dann wird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stellbare Bildausschnitt geladen, eine Weiterbearbei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fik (WEITER-RECHNEN, ZOOM, BP3D, usw.) ist dann je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gli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ie laden durch Bet�tigung der [TAB]-Taste die Grafik, wo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al erreichbare GRAFIKMODUS, den Ihre Grafikkarte unterst�tz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setzt wird. Bez�glich der Farbtiefe und der Grenzen 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denden Grafik gilt hier Gleiches wie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VGAFARB-PALETTE, wird - in Abh�ngigkeit von der Stell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lters "GSF-interne Farbpalette" des Men�s "SPEZIAL�GLOBALE SCHAL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PALETTEN-VORGABE" - entweder die innerhalb der GRAFIKSICHER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legte, oder die aktuell ausgew�hlte Farbpalette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dem Laden einer Grafik und der R�ckkehr zum DESKTOP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werden s�mtliche zur Erzeugung dieser Grafik relev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des Programmes durch die mit eingelesenen Parame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adenen Grafik ersetz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also eine gesicherte Grafik nur schnell einmal "probewe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wollen, dann sollten Sie die aktuellen Parameter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en Men�punkt "DATEI�DATEN-SICHERN" (siehe Punkt 4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s) sichern und nach R�ckkehr zum DESKTOP die Paramet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adenen Grafik wieder mit den alten Daten �ber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EI�DATEN-LADEN" (siehe Punkt 5 dieses Textes) �ber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auch: OnLine-Hilfe DIALOG-BOXEN ZUR ANWAHL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 BILD-ABLAGE-Funktion (siehe Kapitel 7 dieser Hand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) aktiviert haben, wird die geladene Grafik automatisch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-ABLAGE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 [F3]                 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D]-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) Men�punkt "Daten-Sicher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erlaubt Ihnen die Festlegung des Namen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-Sicherungsdatei der aktuellen Fraktal-D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bringt Ihnen dieser Men�punkt eine DIALOG-BOX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, innerhalb derer sie den Namen der Sicherung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zifiz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sollten sie immer dann benutzen, wenn Sie,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n Gr�nden auch immer, nicht eine komplette Grafik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die zur Erzeugung der Grafik benutzten Daten und Parameter-Wer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eine sp�tere Neu-Berechnung sicher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sollten Sie auf diesen Men�punkt zur�ckgreif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arameter-Werte einer neuen Grafik bearbeiten und probeweis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tere, bereits gesicherte Grafik, zum Vergleich laden wollen. Da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uellen Daten in einem solchen Fall von den Daten der geladenen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schrieben werden (vgl. Punkt 3 dieses Textes), sollten S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ls dieser Funktion des Programmes vor dem Laden der Grafik sich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Sie diese Daten danach �ber "DATEI�DATEN-LADEN" (siehe Punk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Textes) wieder restaur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Datei-Endung f�r die Daten-Sicherungs-Dateien wird immer "GD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t, d.h., auch wenn Sie keine oder eine andere Datei-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 haben, wird immer die Endung "GDF" (f�r Graphics-Data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g�nzt oder 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gespeichert werden alle aktuell relevanten Daten, die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s DATEN-�BERBLICK-FENSTERS sehen, mit Ausnah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ungen der globalen Schalter, der aktuellen VGAFARB-PALET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arameter f�r den VGA-DAC-Registerber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einen Dateinamen spezifiziert haben, wird Ihnen eine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-BOX angeboten, innerhalb derer Sie die M�glichkeit haben,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EINGABEFELD "Beschreibung" einen bis zu 70 Zeichen langen Tex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kterisierung des zu sichernden Datensatzes anzugeb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keinen Leertext angeben wird dieser Text vor dem Neu-Lade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satzes angezeigt, so da� Sie dann - ohne "blind" die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zu �berschreiben - entscheiden k�nnen, ob die spezifiz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die gesuchten Daten enth�lt. Wenn Sie hier mit "OK" best�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der Text "Beschreibung" dem zu sichernden Datensatz voran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len Sie "Abbruch", dann wird ein evtl. vorhandener Text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text ersetzt. In jedem Fall wird anschlie�end der aktuelle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auch: OnLine-Hilfe DIALOG-BOXEN ZUR ANWAHL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Ctrl]-[F2]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D]-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) Men�punkt "Daten-Lad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erlaubt Ihnen die Festlegung des Namen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F-Fraktaldatendatei der einzulesenden Fraktal-D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bringt Ihnen dieser Men�punkt eine DIALOG-BOX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, innerhalb derer sie den Namen dieser Datei spezif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Diese Funktion sollten sie immer dann benutz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eine gesicherte Grafik, sondern nur die zur Erzeug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 benutzten Daten und Parameter-Werte, f�r eine Berechnung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Datei-Endung f�r die Datensicherungsdateien ist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 GANYMEDH "GDF" festgelegt, d.h., auch wenn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eine andere Datei-Endung angeben, wird immer die Endung "GD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�r Graphics-Data-File) erg�nzt oder �berschrieben. (vgl. Punk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Tex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der zu ladende Datensatz einen "Beschreibungs-Text"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Punkt 4 dieses Textes), dann wird Ihnen dieser Text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weiteren DILAOG-BOX zur Ansicht gestellt, so da�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hne "blind" die aktuellen Daten zu �berschreiben - entsch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, ob die spezifizierte Datei die gesuchten Date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hier mit "Laden" best�tigen, wird der spezifizierte Dat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aden, bet�tigen Sie "Abbruch", dann wird die Aktion abgebro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IALOG-BOX zur Dateiauswahl wird zur Wahl eines anderen Datei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neut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auch: OnLine-Hilfe DIALOG-BOXEN ZUR ANWAHL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die BILD-ABLAGE-Funktion (siehe Kapitel 7 dieser Handbuch-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tiviert ist, dann wird eine evtl. in der BILD-ABLAGE vorha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 beim Laden eines neuen Fraktal-Daten-Satzes gel�sch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Ctrl]-[F3]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D]-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) Men�punkt "Pfa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erlaubt Ihnen die Festlegung des Zugriffspfad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 von dem Programm GANYMEDH benutzten Grafik- und Daten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bringt Ihnen dieser Men�punkt eine DIALOG-BOX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, innerhalb derer sie den Pfad zu den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spezifizieren k�nnen. Dieser so spezifizierte Pfa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durch als aktulles Verzeichnis gesetzt, so da� sich alle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aten-Dateioperationen prim�r auf dieses Verzeichnis be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auch: OnLine-Hilfe DIALOG-BOX ZUM VERZEICHNISWECH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Ctrl]-[F6]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D]-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) Men�punkt "Datei-Oeffn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bringt eine DIALOG-BOX auf den Bildsch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rer sie den Namen einer beliebigen zu �ffn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spezifiz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sich innerhalb des Programmes GANYMEDH �ber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�punkt jede beliebige Datei in ein Fenster des DESKTOP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cht laden, sinnvollerweise sollten Sie sich bei der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iesem Men�punkt jedoch auf reine ASCII-Text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�nk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s�tzlich k�nnen Sie diesen Men�punkt auch dazu zweckentfrem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Verzeichnisse Ihrer Diskette/Festplatte nach bestimm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zusuchen, sofern Sie es nicht vorziehen, solche Arbeiten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-SCHNITTSTELLE (siehe Punkt 8 dieses Textes) durch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auch: OnLine-Hilfe DIALOG-BOXEN ZUR ANWAHL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O]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D]-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) Men�punkt "DOS-Schnittstel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stellt Ihnen einen Zugang zur Betriebssystem-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Benutzung dieser Betriebssytem-Schnittstelle gel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ichen Einschr�nkungen wie bei �hnlichen Schnittstellen i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ungs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besondere sollten Sie es vermeiden, w�hrend der Arbeit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ittstelle residente Programme zu installieren, da dies mit gro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rscheinlichkeit zu Fehlfunktionen bis zum Programmabsturz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n Arbeit mit GANYMEDH f�h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D]-[D]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F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) Men�punkt "Exit - END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Befehl "Exit - ENDE" beendet das Programm GANYME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grunds�tzlich von allen 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Programmes GANYMEDH aus jederzeit auch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) Speicherplatzbedarf der Grafiksicherungs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h�ngig vom jeweiligen GRAFIKMODUS wird eine GRAFISICHER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iedlicher Gr��e an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folgenden Werten liegt dabei die Annahme eines Vollbilde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er X-Aufl�sung XRES und maximaler Y-Aufl�sung YRES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ung der Speichermethode "QUICK", d.h. "schnelles La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Kapitel 7, Punkt 6 dieser Handbuch-Texte), zugrunde;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inere Werte XRES und YRES verkleinert sich auch die Gr��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ulegenden GRAFIKSICHERUNG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modus      Aufl�sung                   Dateigr��e [by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Hi            640x480x16                      1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Med           640x350x16                      1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Lo            640x200x16                       65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Hi            640x350x16                      1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Lo            640x200x16                       65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Hi            640x200xmono                     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0..CGA3       320x200x4                        17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CHi            720x348xmono                     32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hex � 19dez    320x200x256                      65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ten-spez.�    640x480x256                     30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-Modus- �    800x600x256                     4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mern !   �   1024x768x16                      394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gemein berechnet sich die Gr��e einer GSF-GRAFIKSICHER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einen erweiterten SVGA-Modus, in der die Daten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modell "QUICK" abgelegt sind, nach der For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RES * YRES) div (8 div FarbTiefe) + 1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bei bedeu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S     : Bild-X-Aufl�sung (PARAM�BILD-GR�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RES     : Bild-Y-Aufl�sung (PARAM�BILD-GR�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Tiefe: in [bit] in Abh�ngigkeit von der maximalen FARBE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ARAM�FARB-VORGABEN) der zu sichernden Graf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rbenZahl   �   FarbTiefe[b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..1       �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.3       �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.15      �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..255     �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 Speichermethode "SIZE", d.h. Optimierung auf mini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gr��e, gew�hlt haben (siehe Kapitel 7, Punkt 6 dieser Hand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), h�ngt die Gr��e der GRAFIKSICHERUNGSDATEI haupts�chli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"Buntheit" der Grafik a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Methode arbeitet nach einem Verfahren, bei dem zusammenh�n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che gleicher Farbe des Bildschirmes codiert werden, d.h.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el-farbiger" die zu sichernde Grafik ist, desto gr��er wird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gelegte GRAFIKSICHERUNG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kann es im Extremfall vorkommen, da� diese Datei aufgru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rimierungsverfahrens sogar gr��er wird, als es bei Verwend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e "QUICK" der Fall w�re. Im Normallfall entsteht jedo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ung der Methode "SIZE" eine bis zu 10 mal kleinere Datei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Verwendung von "QUICK"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           HINWEIS zu Sicherung von SVGA-Grafiken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-Grafiken sollten Sie immer unter Verwendung der Methode "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peichern, da hier einem - gegen�ber "QUICK" - minimalen Zeitve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Laden der Grafik der enorme Vorteil der Speicherplatzerspa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gegen ste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