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D Atlas: Wester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,  Salt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Atlas gives you access to a database of elevations for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, specifically the mainland west of longitude 105 (Den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in creating this program was to use the power of personal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s interface so that, instead of looking at American to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xed maps or tables of elevations, the user can play with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landscape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has been designed to give you as much say as possible ov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s displayed.  The 3D drawings and topographic maps are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:  experiment with the colors, the scale and the size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get the effect you want.  Set the 3D display into "drift"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 around the maps, or concentrate on a specific city or regi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can be exported to other Windows applications through the Clip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aw data itself can be written to text files.  See the on-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and further feature information.  (Run "Help | Demo..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demonstration of the Atlas display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vations contained in this atlas were obtained from the U.S.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and National Geophysical Data Center.  The resolution used is 1-min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60 data points per degree latitude/longitude (3600 points per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).  The values are accurate to the nearest 1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Atlas is being distributed as shareware.  If you plan to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please register with us.  The registration fee is $ 15.00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, you will receive the latest version of the program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nded database of the entire mainland U.S.  (The land i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ter east of the Rockies, but there are still some interesting places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ested otherwise, you will receive the update on 2 high-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 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t Creek Software             (Internet:  71174.2436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0 E.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mbard, IL  60148-3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a member of CompuServe, just GO SWREG, ID # 2379. 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uServe will notify us and we'll send the disks ou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suggestions/complaints are welcome.  Thanks for your inter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using the 3D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