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4.0 Registration Form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check:  To order by check send this order form a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ico Mak, P.O. Box 919, Bristol, CT 06011-0919.  Payment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llar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ing:  To order by MasterCard, Visa, American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over, call the Public (software) Library at 1-800-2424-Ps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 or send your order by FAX to 1-713-524-6398 or by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1355,470.  These numbers are for orders only. 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s, registration options, product details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, dealer pricing, site licenses, etc, must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above or by CIS Email to Nico Mak at 70056,241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il credit card orders to PsL at P.O. Box 35705, 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with CompuServe's Software Registartion Service: enter GO 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! prompt and follow the menus.  WinZip's registration id is 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:  A site license for WinZip entitles an organ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ne copy of the distribution package and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for the specified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nch version:  A French version is available from AB Soft,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space #14 91572 Bievres Cedex, France, phone 33-1-69-33-7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: 5.25" Disk ____  3.5" Disk ____ Either size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single copy: quantity ___ @ $ 29.00 ea.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up to  9 copies:  $149.00    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up to 49 copies:  $599.00    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re than 49 copies are negot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 residents add 6% sales tax         +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payment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:  To upgrade a registered copy of WinZip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Upgrades in the on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guaranteed through June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________________________Dat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Phone: _______________  Eve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WinZip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