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UPER-RETRISS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Unregister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Another TETRIS&lt;tm&gt;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nual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PYRIGHT (C) 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ogelio  B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ogelio B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62 Boylston St. #9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oston, MA.02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riginally written using Turbo C++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ersions 2.01 and up written using Borland C++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.- Disclaimer, license and other stuff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.1  Disclaimer of warranty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.2  License 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.3  Registration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ic Registration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al Registration 1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al Registration 2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register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eware distributors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.- Introduction 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.1 Yet Another Tetris Clone?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.2 What do you need to run Super Retriss? 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.3 What's new on this version?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.- Getting started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.1 Quick start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.2 Configuration  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.- Basic rules of the game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.1 What to do 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.2 Details and Score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ed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ones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ocks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ore/Bonus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.- Main Menu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.1 Play 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.2 High Scores .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.3 Graph-Match .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.4 Load Zones  .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ing a mouse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ing the keyboard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Retriss v3.00                                   Contents  Pag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.5 Zone Designer . .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4.5.1  Entering the Designer 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4.5.2  How to design 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dentifying the areas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lock Area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eference &amp; Selection Areas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Editing Area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enu Area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opy/Delete/Grid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New/Clear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4.5.3  Save Zones to Disk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.6 Redefine Keys . . . 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.7 Exit  . . . . . . . 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5.- SoundBlaster support  . 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6.- Command line options  . . . . . . .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6.1 The -p switch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7.- The future  . . . . . . . . . .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8.- Last Comments . . . . . . . . . . . . . . . . . 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- Acknowledgments 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Retriss v3.0</w:t>
        <w:tab/>
        <w:tab/>
        <w:tab/>
        <w:tab/>
        <w:tab/>
        <w:t xml:space="preserve"> Contents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0 - DISCLAIMER, LICENSE AND 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 - 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AND MANUAL ARE DISTRIBUTED "AS IS" AND WITHOUT WARRAN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ERFORMANCE OF MERCHANTABILITY OR ANY OTHER WARRANTIES WHE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MPLIED.  BECAUSE OF THE VARIOUS HARDWARE AND SOFTWARE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WHICH THIS PROGRAM MAY BE PUT, NO WARRANTY OF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HIS PROGRAM HAS BEEN THOROUGHLY TESTED UNDER NON-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UMSTANCES, THE USER MUST ASSUME THE ENTIRE RISK OF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AUTHOR ASSUMES NO LIABILI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 -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T FREE SOFTWARE!! This program is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concept. This means that you must register this softwa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keep using it, after a short time for evaluation. If you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its your needs or you just would like to keep it and use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VER CHARGE PEOPLE A FEE FOR GIVING THEM A COPY OF SUPER-RETRIS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PD/Shareware distributors read last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, as a user, may freely copy and pass this program to others,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include all the files that come in the origin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not add ANY extra files, nor destroy, change or modify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files included in this packag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seen previous versions of this game, you may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features previously only available in registered releas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now in the shareware release. I've done this because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hareware concept, and I want you to go as far as you ca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register the program. Now you can use the editor and play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s. Only three options were disabled in the shareware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not save your designs 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only start playing from zone 1 to zon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play Graph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limitations were not implemented to bother you before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, but to keep some features to the users who really d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Retriss v3.00                      Disclaimer,License...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-RETRISS is copyrighted software, and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can register Super Retriss in the way is more convenien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asic registration and two special registration proced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ic registration fee is 10 (ten) US dollars. This entit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ly use Super Retriss 3.0, as well as to receive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code. You will receive easy-to-follow instruction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your copy of Super Retriss 3.0 so you can register you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(you will be able to save your own set of zones, start from any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lay Graph-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your registration will let me know that you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 Retriss. The more the registered users, the more work I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Almost two years since Super Retriss was born, the progra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what you see now without the support of all the peopl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Registr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registration is $20 (U.S.). I will mail you a diskett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est registered version of Super Retriss, as well as various Z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will fit on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Registr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registration is $15 (U.S.). It is basically like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1 but you put the diskette. In other words, you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ted diskette (720k or bigger) along with the registration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, and I will mail it back to you with your customize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f the latest Super Retriss version, (and the ZN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 have the time, I will also customize the program so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ame (or whatever you want) where you see now in the game th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registered Release" title.   This also applies to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Retriss v3.00                               Registration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, print out the file FORM.TXT (type PRINT FORM.TXT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), fill all the blanks and endorse a check drawn on US 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able to Rogelio Bernal, and send  it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gelio B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2 Boylston St. Box 9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ston, MA 02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, add $5 for international shipping and handling.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&amp;h applies anywhere except U.S. or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egistering for the Special Registration 2 ($15),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clude a formatted diskette of at least 72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otice I ask you several questions about your equipmen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information about the game performance on your system.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to answer all those questions, but that information will hel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 tune some features of the game, specially the well know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peed. Please take a few minutes and try to answer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 as you can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egistering using the Basic Registration meth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your personal registration name, when asked for "CUSTOM TEXT.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gistration name can be your name, company name or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, as far as you don't use more than 20 characters (including 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ext will be used to obtain your personal id code. Both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 registration name and id code will be part of your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gistered user of Super Retriss. Please, don't reveal them to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could be traced, and don't copy or distribute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(only copies for back-up purposes are allowed). Pro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distributors that would like to include Super Retriss 3.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atalogs, please read the file INFOD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Retriss v3.00                               Registration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 1 - 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Yet Another Tetris Cl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 Retriss has been defined as what people use to call "a Tetris clo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 that definition is quite ugly and is not inaccurate. Since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created by a Russian student, and commercialized by Spectrum Holo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dreds of "clones" appeared on the shareware market. Why?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gorithms needed to write a Tetris-like game are not compl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most any 'average' student of computer science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his own version of this popular game. Most of the differ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game you find out there are just that: a poorly writte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, sometimes with the main purpose of seeing that he or she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rite a Tetris-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tarted collecting as many Tetris clones as I could, to evalu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 them. But soon I found out that only one out of ten wa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. Now I only check out a Tetris clone if I have heard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what makes Super Retriss to be so special?  Well,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ules of the game are slightly different from the original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, as far as I know, no other Tetris clone has implemented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zones and the flicking block so far.  Second, Super Retri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used a 256 colors VGA mode, even before the first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tris game using VGA (Super Tetris by Spectrum Holobyte). Third,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iss is not just a tetris player: You can design your own zo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them later. Fourth, you don't play all the time with the sam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blocks: In Super Retriss you play with square blocks, rounded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y square blocks... Up to ten different block shapes.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 Retriss now includes SoundBlas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se features (and others that you will soon discover) m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 Retriss a different game, with appealing colors and sound,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regular Tetris clones we are used to see everywhere.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why the name of the game is not just Retriss but SUPER Retris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What do you need to run Super Retri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ic system you need to run Super Retriss is a computer (8086 fami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MS DOS 3.3 or above, with at least 512k of RAM and a VGA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. You don't need a mouse (or trackball) to play Super Retri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one Designer will not work if you don't have one installed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loa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Retriss v3.00</w:t>
        <w:tab/>
        <w:tab/>
        <w:tab/>
        <w:tab/>
        <w:t xml:space="preserve">     Introduction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ard disk is not absolutely necessary, but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if you have a Sound Blaster card, you should have a 286 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in order to listen the initial music tones. You will als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py of one of the SoundBlaster sound drivers (CT-VOICE.DRV)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oftware that comes with your SoundBlaster/SoundBlaster Pro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s of the Sound Blaster (v1.5 and up) have included an option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n environment variable to locate the CT-VOICE.DRV file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not be needed all over one's hard drive in whatever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it in.  This environment variable w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=C:\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actual driver would then be in a DRV directory underneath the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Current releases of many software take advant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, as well as Super Retriss 3.0!  All you need is to includ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autoexec to set up the environment variable.  If you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s setting up the environment variable, then Super Retriss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ra copy of the driver in the directory, but using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, the need for extra copies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going to include a copy of the driver with Super Retriss 3.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oticed that different Sound Blaster cards installed on differ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do not recognize drivers obtained from other sources. B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no rights to copy and distribute the driver, so you will ne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tup the environment variable, or copy your CT-VOICE.DRV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Super Retriss 3.0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still having problems to have the Sound Blaster work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have SBFMDRV.COM loaded to use your particular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. Other than that, please report me any problem you may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fix it up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What's new on this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months since the latest version of Super Retriss (v.2.01)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some improvements, right?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noying flicking effect when switching between screens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e on all computer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you can quit from the DEFINE KEYS menu by pressing ESC any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also 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Retriss v3.00                               Introduction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entering a zone number to start playing, when you type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1' (by default) was moved to the right. Now it will disappea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by L.T.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fter receiving many comments about the speed of the game,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the -p switch so the speed of the game is now totally up to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o the manual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undBlaster support: SuperRetriss will scream through the speak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wner of a SoundBlaster/SoundBlaster Pro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cosmetic changes have been also added to make Super Retris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more appe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documentation is now extensive and better organized. And hop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find less grammar mistakes (English is yet more difficul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, trust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 2 - GETTING STAR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is very easy to play and the best way to learn the basic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by playing it. First, you must copy all the files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and then just type SR from the DOS prompt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. If you feel lost, you can come back to the manual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pecif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use the SoundBlaster capabilities, rea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the game is configured to use the PC speaker.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 Retriss to use the SoundBlaster sound capabilities, ru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unning SR. You will be asked to enter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und device. Options are the PC speaker and a Soun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ress used by your SoundBlaster card. This is a hexa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between 200 and 2A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RQ used by your SoundBlaster card. This is a number usuall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and 10 (generally 5 or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Retriss v3.00</w:t>
        <w:tab/>
        <w:tab/>
        <w:tab/>
        <w:tab/>
        <w:t xml:space="preserve">  Getting Started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run SETUP, the information will be permanently saved o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R3-CFG.DAT) in the current directory (which should b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Super Retriss was installed). You can run SETUP anytime la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3 - BASIC RULES OF THE GA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have to do is very simple. Every zone (or screen) will sho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cking brick. You must ELIMINATE the row where the brick is 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filling all the empty spaces with the pieces falling from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. When you're done, you will receive bonus depending on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 it took you to finish and how many empty lines are from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ard to the highest brick found.  Then you will see another zon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),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Details and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things keep changing as you keep playing a game. They are: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alling blocks, the zones being played and the desig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. Of course the score changes too, but I assume you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eed: The speed of the falling blocks is indicated by the LEVEL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.  You will go to a faster level every time you finish 5 (f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. When you pass level ten (the fastest one), you will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zero (the slowest le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Zones: It is obvious. When you finish one zone, you go to the next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finish the last zone (since different sets can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zones, the last zone is not a fixed number)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, you will go back to the first zon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locks: The shape of the blocks changes as you go to a high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, every time you finish 5 lines, a new block typ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so helps you to know when you entered on a fast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core/Bonus: Your score is increased according to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- For every falling block you get 1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- For every finished line you get 1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Retriss v3.00                    Basic Rules of the Game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- BONUS: Bonuses are given every time you finish one zone.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receive are calculated using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100 - seconds) * number of empty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'seconds' is how many seconds you needed to finish the zon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eded more than 100 seconds, NO BONUSE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number of empty lines is how many empty lines are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the screen to the highest brick found (the empty l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led with red bric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instance, if you finished a zone in 45 seconds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 empty lines,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100-45) * 7 = 385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 4 - MAIN MENU OP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 has a few changes. The options available and thei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- PLAY</w:t>
        <w:tab/>
        <w:tab/>
        <w:t>���&gt; Go to play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- HIGH SCORES</w:t>
        <w:tab/>
        <w:tab/>
        <w:t>���&gt; See the high score'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- GRAPH-MATCH</w:t>
        <w:tab/>
        <w:tab/>
        <w:t>���&gt; Not included in the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- LOAD ZONES</w:t>
        <w:tab/>
        <w:tab/>
        <w:t>���&gt; Load new set of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- ZONE DESIGNER</w:t>
        <w:tab/>
        <w:t>���&gt; Design your own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- REDEFINE KEYS</w:t>
        <w:tab/>
        <w:t>���&gt; Select your favorite keys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- EXIT</w:t>
        <w:tab/>
        <w:tab/>
        <w:t>���&gt; Gu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lect any option by entering the option number (ie. type '1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, '2' to see the high scores...) or by pointing and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button of the mouse on the desired option. Don't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number, but on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see a familiar menu to select the set of pieces 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versions) you want to play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- The set #1 contains the typical pieces found in every Tetris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(7 different pieces / 4 bricks per pie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- The set #2 adds three more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- The set #3 uses the pieces from sets #1 and #2 plus a few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total of 15 different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Retriss v3.00                            Main Menu: Play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eces have not changed 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uggest you to use always the set #3. The set 3 may contain som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icult to play with, but there are also some pieces very helpful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 in the smaller sets. I always play using the set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ecide not to play, the ESCape key will bring you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press 1,2 or 3, you will be asked for the zone you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. Registered release allows you to start from any zone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 within the limit of the zones available in that set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lets you start from zones 1 thru 10. If you are not sur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nes are in the current set, you can find the number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4 or 5 in the main menu. The default set contains 25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go back to the previous menu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enter the zone number, wait one second and start play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are shown in the initial screen, and they are basically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, in the same manner most of the Tetris-like games use them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elect any keys you want using the option 6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entries in the table coming with this program have been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,000. If you have a table you wish to keep using,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ETRISS.SCO from the directory where this game has been instal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old STETRIS.SCO (or SRETRISS.SCO) from the last relea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directory.  Then, rename it to SR3-SCO.DAT. The format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the same as the format used in the very first version of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iss, so you should not experience any problem. If you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roblems, let me know and I will fix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Graph-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is self-explanatory. The object of the game is to match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picture. It's a very simple VGA game I wrote some time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ask me why I included it. Consider is as a gift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the game. It is absolutely not needed in order to play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iss, and it does not affect the gam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keyboard, but a mouse is strongly recommended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for two players only, but you can still have some fu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Retriss v3.00                    Main Menu: Graph Match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 Load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allows you to load different sets of zones from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previously created or obtained from oth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ome restric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only play ONE set of zones (or file) at a time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reate a file by using the ZONE DESIGNER, and you creat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nes, when you exit the zone designer and go to play the gam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only those four zones, until you exit the game and run it agai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lect a different set. Every time you run the program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ill be the standard set, also included in the tr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R3-BRD.DAT). Further zones you create with the Zone Design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file extension Z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you load a new file of zones, such file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s the game in order to be found by Super Retriss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limitation is that the program will display only the firs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ound (extension *.ZNE). This doesn't mean that you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20 zone files (i.e. you can create a subdirectory and mov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ne files to it), but you are to d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&amp; click with the mouse on the file name you want to use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rked using red color. If you want to select a different o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exit the menu, just point &amp; click on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it the menu, point &amp; click on the title screen to load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ne (the one in red). If you click on the title screen before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ile, you will leave the menu with the current set of zone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if you don't want to load any file, just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arrow keys to move the blue arrow and point to the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ieve. Then, press ENTER or SPACE to select, or ESCape to ex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Retriss v3.00                     Main Menu: Load Zones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5 Zon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5.1 Entering th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have a mouse or a trackball (and the corresponding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stalled), this option will be displayed as UNAVAILABLE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ble to use the designer. If that is your case, I strongly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purchase a mouse. They are cheap, and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have a mouse, when you select this option, before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r screen, the program will ask yo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YOU WANT TO MODIFY THE CURREN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TART WITH A NEW ONE (C/N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type C, you'll be able to edit and change the curren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 a new name will be asked for it when you save it. So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do, you will never lose the current set, unless you sav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type N, a new, clean, empty set will be ready for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you like. It will have only one zone (empty) for you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. Later I shall explain how to add more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use the mouse and click on the C or N using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button will quit, going back to the main menu.  To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, you can also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ing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clear explanation and to avoid repeating screen locations,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 intuitive names to each of the different areas on the scre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LOCK AREA: Located on the left side of the screen, you will se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windows with all the available block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FERENCE AREA: On the top of the middle of the screen, you'll se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showing a reduced drawing of the zone being edited, an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acent zones (previous and n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Retriss v3.00                  Main Menu: Zone Designer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FORMATION AREA: Under the reference area you'll see a window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the area being edited, and a big block used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color being used by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DITING AREA: Under the information area, there is a big green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ENU AREA: Located on the right side of the screen, there is a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LECTION AREA: Under the menu area there are two buttons with a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ight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&gt;  REFERENC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                 ��������������&gt;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         �����������������Ŀ �             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 ���Ŀ    ���Ŀ ���Ŀ ���Ŀ  �  ����ͻ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 &lt;Ĵ  ���Ĵ    �   � �   � �   �  �  ����ͼ   ��&gt;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    �  ���Ĵ    �   � �   � �   �  �  ����ͻ   � 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 ���Ĵ    ����� ����� �����  �  ����ͼ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 ���Ĵ    �������ͻ       �  �  ����ͻ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 ���Ĵ    � BLOCK �   ��  ����  ����ͼ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 ���Ĵ    �������ͼ       �     ����ͻ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 ���Ĵ    ���������������ѻ     ����ͼ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 ���Ĵ    ���������������Ŷ     ����ͻ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 ���Ĵ    ���������������Ŷ     ����ͼ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 ���Ĵ    ���������������Ŷ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 ���Ĵ    ���������������Ŷ   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 ���Ĵ    ���������������Ŷ   � &lt;    &gt; � ��&gt;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 �����    ���������������ϼ   ���������� � 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         ������������������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&gt; EDITING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it to select the color you want to use. Just point &amp;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with the block color desired, and you will see how the big b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ormation area is redrawn using the same color. Then,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on the editing area will be drawn using tha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&amp; Selectio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from one zone to another you can use the arrow keys LEFT &amp;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oint &amp; click on any button in the selection area. The edit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how the new zone to be edited, and the reference area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Retriss v3.00                  Main Menu: Zone Designer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: When you move to a different zone, you will lose the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zone, UNLESS you COPY it to the file (option 1 of the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age of the mouse for drawing a new zone (or make changes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 is very intuitive. All green small squares indicate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s for singl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and right buttons of the mouse have different func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eft Mouse Button : When you click this button pointing insi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green squares in the grid, a block in that loc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n with the current block color (big block shown in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was already a block OF THE SAME COLOR, instead of redraw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delete it. You just need to click again to redraw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ight Mouse Button : This button is used to delete blocks.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delete some particular blocks, use this button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art over, select the option 5 (CLEAR)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five options available from the menu. Select anyone by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- COPY: It updates the changes to memory.   The zone being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be saved on memory until you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if you have been working on the zone 1, and now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ave it and start with the number 2, you must select COPY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ave this zone before you go to the zo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other hand, if you try to modify a particular zon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like what you did, you can retrieve the original by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zone and going back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that when you draw on the editing area, the referenc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show the modifications. The reference area shows the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IN MEMORY. Remember, the zone will not be saved until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and see it updated on the referen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- DEL: It eliminates the current zone from the set. No undo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. However, it will ask you if you are sure. Just press 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, or simply click on them (on the screen)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't use delete if there is only one zone in the set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, you cannot have a set with 0 (zero)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- GRID: Toggle on/off display of the green grid on the edit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Retriss v3.00                  Main Menu: Zone Designer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- NEW: It will add an empty zone at the end of the set. So fa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of 100 (one hundred) zones are allowed. If you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 zones, this option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- CLEAR: It will delete all blocks currently in the editing area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tart over on a particular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Zones to Disk (Not available in the Sharewar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save the zones to disk or just abort and use them,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n the design screen. The program will ask you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answer N, you will be able to play with the new zones,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ike them, you can go back to the designer, select C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one, make some changes and save it. If you don't sav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oad/create a new one, or exit the game, it'll be los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answer Y, it will ask you for a file name.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, neither invalid characters for DOS filenames such * : ?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name is not valid or DOS reports any error, your data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saved and probably the program will exit to DOS. So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valid names and have free space i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game, it would not make sense to have a zone containing no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. Every single zone needs to have at least ONE block on it (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locate the blinking block while playing). If you try to ESCap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t least one empty zone, the program will inform you of that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 will bring you back to the editor with the first empty zon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current zon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abort everything you did and play the set as it w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editing session, follow these step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ke sure there are no empty zones (you don't real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at, since the program will do it for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any, delete them, and ex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 not save the file (if you really don't want it at all) when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 LOAD ZONE from the main menu, and load the previously loade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reate a set of zones that you didn't save, but after play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ecide to save it, you must select ZONE DESIGNER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'ontinue editing current set, click with the mouse on the COPY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SCape and answer Y when asked. If you don't click on COPY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, the program will assume that you didn't make any changes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sk you whether you want to save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Retriss v3.00                  Main Menu: Zone Designer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6 REDEFIN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has been added because many users requested so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life much easier, after selecting the keys you want to u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sked if you want to save that configuration as permane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need to redefine the keys every time you load the gam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after you save them, you will not be able to pl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keys anymore. You may say "Well, I just need to redefin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as they were before". But notice that the default se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keys for the same function (ie.: SPACE BAR, 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-KEY to rotate), while redefining the keys allows only one 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function. Anyway, you can always copy the file SR3-KBD.D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ZIP or ARJ file to restore the default keys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 them and want them ba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keys cannot be used, and the program will not do anyth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ry to select them. Keys such PrtScr,Shift,Alt...  will also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now press ESCape anytime to abort the keys selection and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7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asiest part of the game. It will quit Super Retriss and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. You can exit by entering '7', clicking on the opt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mouse button, or pressing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5 - SOUNDBLASTER SUP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, the major difference between previous versions of Super Ret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uper Retriss 3.0 is the capability of using a SoundBlast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device, instead of the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figure Super Retriss to use the SoundBlaster capabiliti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run SETUP.EXE first. Read the previous chapter 2.2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, note that this is my first attempt to include SoundBlas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program. I've been checking the program on several compu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speed performance (286/16Mhz, 386sx/16Mhz, 486/33Mhz..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d no problems at all. Things should run smooth and bug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Retriss v3.00                     Sound Blaster Support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 being my first attempt on programming the SoundBlaster,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re that no weird behavior might occur on some systems.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er whether you decide to register or not, please, let me know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usual situation you find while using the SoundBlaster with Super Retri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st card with your telephone number or address, expl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will do. If you are a registered user, you can expect m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(if the call is to United States, Canada or Spain) to ask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your particula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Joel Lucsy for his VOC routines, as well as Mark J. Cox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OBJ code (I'm sending out my registration right now, Mark!).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Super Retriss would still be limited to the poor PC speak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ies. Here I do credit these two programmers for thei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fu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used to play the initial song on the main menu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ark J. C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6 - COMMAND LINE OP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ecutable file SRETRISS.EXE accepts a few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re their function and synta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ETRISS [parm]             ��&gt;   Characters [ and ] must not be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They indicate that "parm"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"parm" is one, and only one of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    : Displays the help screen, similar to 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?    : Same as -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    : Displays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  : Displays the results of the machine's speed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XXX : Select customized gam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racter / may be used instead of -. Characters may be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letters. Also, characters / or -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Retriss v3.00                      Command Line Options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 The -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receiving many comments from users regarding the speed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e: too fast on a 486, too slow on an 8086...), and since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al-time delay function (yet), I decided to add the -p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SuperRetriss using the -p switch  (SR -pXXX) where XXX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between 1 and 999, will setup a customized speed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 -p1 will run the game too fast (even on a floppy and an 8088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 -p200 will run it too slow, even on a 486/50Mhz. You can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different values, and when you find a satisfactory spe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batch file that calls SRETRISS.EXE with the same switc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 "Regular" values for -p are from 20 to 200.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the old method used in Super Retriss 2.00 and SuperRetriss 2.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ven it has been improved, it is not very accurate yet. For fast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486 machines, you may want to enter a higher value tha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ed by the speed test (by default) that will make the gam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er,  and for very slow machines, you would probably want to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value in order to make it run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honest when entering a different value than the default. If you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Super Retriss with a value that makes the game run very sl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would be so easy to play and there will be no challenge. Us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air value to keep Super Retriss somehow challenging.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t it up at a speed that will allow you to keep playing fore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 7 - THE FUTU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 Retriss 3.0 is a big step from Super Retriss 2.01 but, does i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? Definitely not! New and exciting features are waiting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 Retriss as soon as I have the time. Some of the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ull SoundBlaster/Pro support: The current SB fx are fine, bu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more in future versions. Also I may go on other sound cards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some requests from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iece Designer : Finally, a very awaited tool. Tired of the sam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?  Not anymore. You will be able to design your own set of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y Super Retr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wo players against the clock : Self explanatory! Who can m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in X minu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Retriss v3.00                                The Future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ve/Restore game : You will be able to save a game at any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 restore it to keep playing (you can even enter a secre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nobody can 'play your gam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ltiple score tables : Organize separated championships, us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 tables. Also, a new, more completed scoring data is sto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limited number of ZNE files. The LOAD ZONES option will not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20 ZNE file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new graphic touches. New fonts an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some of the features I have in mind. I'll be working 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first months of 1993. Registered users will be notifie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ial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 8 - LAST COM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you happen to run across one of those little "bugs" (even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), or are you having problems using this program, please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y me (no obligation to register it) so that it can be fix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version of Super Retr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omments regarding program features, documentation, pres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 are alway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 9 - ACKNOWLEDG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tris is a registered trademark of Spectrum Holo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er Tetris is a registered trademark of Spectrum Holo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und Blaster is a registered trademark of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und Blaster Pro is a registered trademark of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BFMDRV.COM is copyright (c) 1990,91 by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T-VOICE.DRV is copyright (c) 1989,90 by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orland C++ Version 3.0 is copyright (c) 1990,1991 by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urbo C++ Version 1.0 is copyright (c) 1989,1990 by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S DOS is copyright (c) 1981-1992 by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Retriss v3.00                           Acknowledgments  Page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