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nc.        Orders: 800-972-7434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pai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JAZZ discount!  Buy any other product along with your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nd SAVE $5.00, or two extra items and save $10.......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s 1, 2 &amp; 3. Three times the fun!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Continue the adventure in 4, 5 &amp; 6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Jazz Packs together: Order 'em together and save!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Jazz orders include a bonus game and a full-color manu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Tee-Shirt! Cool 6-color tee featuring an action pose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: [ ] Small,  [ ] Medium,  or [ ]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erfect joystick for Jazz Jackrabbit fa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ball prices: $29 for any one Pinball Pack.....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45 for any two Pinball Packs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9 for all three Pinball Packs............($5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.  Epic's bestseller in both 1992 &amp; 1993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Three episodes in Epic's newest arcade/adventure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 six-planet mega blast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Action Combo: Jill, Xargon &amp; OverKill. Save!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Puzzl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 - Windows fantasy role playing game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Electro Man, Heartlight &amp; Robbo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               from Epic MegaGa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redit card orders must include the card's "expiration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piry date".  Checks must be in US funds drawn on a US b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 check drawn on a US bank, please obtain a "postal money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funds from your local 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Epic MegaGames.  We appreciate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ive you top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shareware gam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