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er - Verkehrs(schild)quiz un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ben�tigt einen Computer mit 512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ndestens 260KB freien Speicher), sowie eine VGA-Kar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zugeh�rige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m Betrieb ist eine Festplatte zu empfehlen, da st�ndig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kehrsschilder nach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rz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dem Start erscheint das Hauptmen�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+2). 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erden nacheinander Verkehrsschilder auf de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rm ausgeben. Zu jedem Schild erscheinen 3 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ch Bet�tigung der Tasten (1..3) wird geantwo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  Schild su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dem Bildschirm erscheint eine Bedeutung ein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hrsschildes. Das richtige Schild mu� nun aus 5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edenen Schildern 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Mini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hn Schilder werden verdeckt und in der unteren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rmh�lfte erscheint ein aufgedecktes. Durch r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ken (nachdem einmal aufgedeckt) sollen alle Sch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�glichst wenig Z�gen aufged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llversion ist nur vern�nftig zu nutzen, wenn ein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te ( oder mindestens ein HD-Laufwerk - 1.2 oder 1.44 M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Sie eine Diskettenversion w�nschen, so vermer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bitte extra und teilen Sie mir mit, welch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benutzen (360KB oder 720KB). In diesem Falle w�rd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Datenfiles aufteilen (2 Files f�r 720er-Disk, 3 Fil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er-Disk) - gespielt werden kann dann allerdings jed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 mit einem Date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genannten Preise gelten f�r Einzelplatz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hullizenz:    Puzzle        -   57.-  D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der 1&amp;2    -   38.5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uz�glich:    -    4.50 DM Porto/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