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P, STAR, ASAD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 Stor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Desert Storm Command action game based on the Gulf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ickle Wars is HOT!  Dual-parallax scrolling, 256-color, geor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nematic sequences, whimsical musical score,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s -- you'll LOVE this new game by Karen Crowther. 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the hero and the heroine of the story as you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to save your beloved Arcadia from the dastardly inv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kle race.  Will you find the ancient weapons in time?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r hero and heroine find each other?  Find out in Pickle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himsical, wacky new game sensation.  Requires 286+,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ystick, Sound Blaster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Desert Storm Command in your printed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catalogs.  For best sales results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descriptions.  In addition, all MVP produc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10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e Wars may be distributed via BBSs, shareware printed or on-disk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swap meets, flea markets or computer shows.  For all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Desert Storm Comman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sert Storm Command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