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to do if you find a new viru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ew virus appears, F-PROT may miss it, or report it either as a "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 of ..." or "Possibly a new variant of ...".  In this case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 copy of the virus, but would of course appreciate receiv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pplies to false alarms - despite our precautions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appear, but we always try to correct them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This is particularly important for false alarm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 scan, but we also try to fix any false alarms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ristic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methods that can be used to send files to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The best method involves anonymous FTP to complex.is, and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the /incoming directory.  JUST DO NOT FORGET TO UP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BINARY MODE! This directory is write-only, but fo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the files may be encrypted.  We recommend PGP 2.3 (se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below), but PKZIP or ARJ encryption is probably suffic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vided the password is sent via a more secure route - such as by fa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FTP, please don't use an "obvious" name such as NEWVIR.ZIP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we download the files regularly, there is always a cha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upload overwriting an earlier one - in particular as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which files are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The files may also be E-mailed to our Internet address (frisk@complex.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y have been converted from binary to printable form.  XX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commended, but UUencode will usually work.  BtoA and BinHe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able, but not recommended. Currently we cannot handle MIME-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but that will chang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use PGP with the -A switch to create a fil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by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A slower method is to mail us (or one of the distribut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version) a diskette with the virus.  Ordinary mail ma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two weeks to arrive, so if time is critical we recommend DH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do not use Emery Worldwide or any other company that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ckage accompanied with an air way bill.  Also, do not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l - even one that days "computer disk, value $1".  If you d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may get stuck in customs here in Iceland for day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 viruses to have no value....please don't put a price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sector viruses create a special problem.  The best way is to ma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diskette, but a TELEDISK image will usually do.  In an emerg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us a boot sector image or a hex dump of the boot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CNAivi0YQAAAEEALfzAGrwAOObnOE4umpsuNf1Fx71MnWe24txqyXs9EpQD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ZmMuUtg8WlA6ujSeoKaoNlL2Xtypcbx9tllF2viZCrutHzzq6TJfmPtun8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/FRuBi0E07QCeAK0VajDJwB6cAfSkKdxPNu430AoMHbLR0m2ufIxQZc/D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GcmlkcmlrIFNrdWxhc29uIDxmcmlza0Bjb21wbGV4LmlzP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PUBLIC KEY BLOCK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