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urist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for viruses by using search strings is not the ultimat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irus problem.  If using an up-to-date scanner (or better yet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 from different companies), one can be fairly certain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es will be detected.  The scanners may or may not dete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which have been created by modifying older viruses, but i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s written entirely from scratch, it will probably not be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isting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may be detected by a generic monitoring program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- perhaps when trying to perform some suspicious ac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the hard disk.  It may also be detected by a check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detects changes to files or boot secors, aft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fected.  Nevertheless, it is preferable to try to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e virus without actually running a virus-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uristic analysis is basically a small expert-system, which ha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les describing viruses, and attempts to apply them to the program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.  It is still only in an experimental stage and is not flawl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iruses cannot yet be detected in this way, and an occasional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is to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 few programs are known to cause a false positive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program protected with the HyperLOCK encryptor ... not surpri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ing that it claims that "Attemping to reverse engine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may result in data lo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heavily "armored" programs, that use multiple la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-debugging techniques.  XTG.EXE (Xtree Gold) is on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INTMG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the heuristics report a non-executable file as suspic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most certainly a false alarm - the heuristics are only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executable files, and will not produce neaningful results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ata files.  You should not use heuristics with "All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