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GAs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_________________________    ZIP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$5.00 * _________  (Quantity) =    Total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: Timothy Ro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othy Ro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339 L. Don Dodson #2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dford, TX 760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