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ud At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Lee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f Copyright and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solely owned by the author, Davi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son, and all rights pursuant to owners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under internation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righted program, SCUD ATAK 2,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free.  The author g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individual users a temporary no charg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ine the program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ndividual users license to sha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this program with others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charge. 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see SCUDA2.VEN for exceptions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Bulletin Board systems may provid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s long as there is no specific charg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 time to downloa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mplying with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Author's 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SCUD ATAK 2, is provided by the author to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-is basis with no warranty whatsoever regarding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on the user's system or fitness to any task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ssumes any and all liability for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directly or indirectly result from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ability borne solely by the user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damage to data or hardware on the us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any system connected to the user's system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.  The author can only certify that, to the b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, there is no intentionally placed cod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would result in disruption, damage, or data l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r's system and that the program works fine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 Atak 2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lass machine or better.  Fast 386\486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IBM-compatible VGA card w/ 256k 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uses direct VGA register and memory acc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for me on VGA monitors and multiple sync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lors scramble please try /BIOSPAL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Microsoft-compatible mouse (w/ compatible dri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me drivers incorrectly return actual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Microsoft mandated virtual coords caus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left half of screen only.  Please replace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/AM switch on the command line for temporary 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 Atak 2 optionall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-Lib compatible FM music card for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blaster compatible DSP board for DMA digitiz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ney Sound Source on LPT1 for digitiz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(if you don't really want to play for high sc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rouble running the program it may b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does not conform to specs for true compatibilit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IBM, ATI, OAK, and TRIDENT with Microsoft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had no problems.  Will consider fixes for incompati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umbers warrant so if you have problems please drop me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what kind of problem you have and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list including BRAND NAMES and VERSION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I can not promise to get back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/fixes.    BUT... I can't fix what isn't b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st results unzip the program and suppor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your hard disk.  The name o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mportant.  The following files mus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when you execute the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EXE     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01.CWG            Video resou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02.CWG            Video resou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03.CWG            Video resour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04.CWG            Video resour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SND            PC speak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MUS            Musi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DIG            Vo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DOC 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VEN            Information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ORD            Order form for SCUD AT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DA2  .HIS           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uda2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lete list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UDA2 will examine the environment for the BL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 order to automatically enable music and spee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port address and interrupt.  This variabl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by the program SET-ENV.EXE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Blaster card.  Type 'SET' at the DOS prompt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LASTER variable defined.  If you do not see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'BLASTER = ' then refer to your SB docs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'SET-E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e BLASTER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LASTER = Axxx Ix Dx Tx           (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xx is port Address        (ie.  A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x   is Irq num for DMA     (ie.  I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  is Dma channel         (ie. 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: this version works ONLY with D1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   is card Type           (ie.  T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=  SB 1.0/1.5 (OPL2 mono   11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=  SB pro     (OPL2 stereo 22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=  SB 2.0     (OPL2 mono   11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=  SB pro 2   (OPL3 stereo 20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riginal SB at default port an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riable is not set you will have to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es (ie.  /sbp240 /sbi10) to infor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B hardware info.  If your SB is set to PORT 2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RQ 7 you can use the default switch /sb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better to just add a BLASTER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if you have not yet don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ource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a Disney Sound Source to provid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you will have to inform SCUDA2 of this by add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 when invoking the program.  Ex.=-&gt;     scuda2 /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the Sound Source is supported only on LPT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variant is not supported.  If the sound warble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/ssdx switch to change the delay.  Use values 1-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the x.  A 486dx2 66 might need /ssd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oundBlaster has been detected and reported and the /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s found, vocs will go through the SndSrc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, you will not be able to switch to SoundBlas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mand missile defense posts protecting your city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incoming SCUD missiles which attack each ho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s include 3 missile bases.  Each base is initially 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0 missiles.  Every three hours a truc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pply your armaments.  This means that you must 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s to maintain an adequate supply to destroy all thre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emy attacks between each resupply stage.  Each enem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 includes numerous SCUDs, enemy bomber(s)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ellite bombers.  Some of the SCUDs are actually clu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s that will split into several individual missil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 impacts a city building it will be destroyed.  If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acts a missile base you will lose all missiles remain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until the base is resupplied.  If all cities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lieved of command and your tour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use pointer will act as your missile guidance system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base to fire a missile from by using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 are sel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ase               Left  mouse button      Right ALT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Base             Both  mouse buttons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ase              Right mouse button      Right CTL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Use keyboard controls with trackball for a nostalgic thri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e a missile from one of your 3 bases to the poi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x mark will appear on the screen.  If a miss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elected base it will fly towards that poin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a missile you are free to move the pointer and fi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Many missiles can be flying to their marks at onc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 reaches it's mark it will automatically explode.  Any 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s in the explosive concussion zone will be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ing explosion may well destroy other SCUDs enter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SCUD missiles, planes and satellites will not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just entering an explosion.  They can only be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le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RV         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 (loaded)  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 (empty)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ellite                       400, 600, o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Depending on remaining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 25 point bonus for each anti-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le left at the end of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each multiple of 20000 points you will hav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ies rebuilt if it is burning.  If all cities ar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 you will lose your chance to rebuil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ll of your cities are destroyed your game is o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ore rates high enough you can enter your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of the screen contains a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current game stats.  The top lin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anti-missle missles available at each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line shows the current stage and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ore.  The 'E' or 'H' indicates how effe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uds are in destroying your buildings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'E'asy then scuds must hit the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enter.  If the game is set to 'H'ar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ing is destroyed if a scud hits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left of the middle line is the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hite bar indicates optimum rate.  The r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e user selected rate, 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mum rate.  The green bar show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by your system and varies with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speed.  If your machine is slow, the gre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o the right of the red bar and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ontrolled by the limits of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speed up the game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etail toggle to play against a no-detai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and/or the 'F4' trails-no-trail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fast machine, however, the green bar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of the red bar and you will be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rate by using the '+' and '-' key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or slow down the action, moving the red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or right.  As long as the red bar i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green bar, the red bar will control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action.  In any case,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etail toggle, the 'F4' trails toggle, and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'-' speed controls to set the game rat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enjoy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ach me at the following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OL             :       WHOOPEEDAV, WHOOPE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phi          :       WHOOPEE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      :       WHOOPEEDAV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             :       73075,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hone me at 301-779-7864 on your d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Lee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09 4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verdale, Md.  20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adequate postage to insure that I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special trip to the post office to pay postag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a self-addressed stamped envelope fo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 have decided not to try and release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routines.  Source code for my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etary an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righted program is marketed using the SHAREWAR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roach grants individual users a temporary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evaluation license to try out a SHAREWAR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their personal machine so that they can make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hands on decision about the product.  Without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ckaging hype and at minimal or no expense a user can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 exactly how well the program will work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user to get a good idea of how much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esents to them before they make a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a permanent personal usage license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.  In return for the grant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users who evaluate the program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the SHAREWARE version (and only the SHAREWARE version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th others so that those others may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personally decide if the program presen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may deem worthy of purchasing.  This metho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ing, packaging, and multi-tier distribution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a reasonable product cost to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benefit of allowing users to be able to know fu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program will wor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view the concept in your mind, as it seem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sted in reality.  Many users tend to feel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uthor is independently wealthy enough to be fre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mounts of time and money to prepare gift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.  This is usually not the case.  The intent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: to sell a desirable product directly to a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 for a reasonable yet profitable fee using 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 that is extremely beneficial to the prospectiv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not have the unlimited resources to develop program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avor to players and it is not my intent to share the fru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effort and labor with the world at large gratis. 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usiness that can provide enjoyable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leased to share with others and be even happ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UDATAK generated less than 50 registrations worldwid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many more requests to allow vendors to 'sell'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  I spent far more than $250 answering (e)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bugs in third-party mouse drivers.  Do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the SHAREWARE idea works?  Have I been encouraged? 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been two and a half years?  How long have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ed the release of this program?  How many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 written that have not been released?  If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SHAREWARE programs, what could that perso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an author to release mor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rother and I are having a great time playing som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platform games, side scrollers, top scroll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stuff.  I get to play because I bust my brain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gets to play because he popped for a 386dx33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o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UD ATAK 2 is copyrighted and owned by David Lee Peters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ranted licenses to use this software which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effort and at the expense of the author, Davi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son.  Without payment, your usage license expir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hat you really like the game and you start it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the ernest intent of actually playing 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eing what it is like.  This is the way that defin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to the nebulous term 'evaluation period'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olice will not be lurking in your mind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your intent each time that you start up the program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leaves it to your conscience and your ho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enough to determine if you are evaluating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to put it bluntly yet succinctly, robbing the autho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enefit of any level of registration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good about yourself with regard to the way you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or of an entert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evels of registration for SCUD ATA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vel is $5.00 US.  At this level of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postcard indicating receipt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granting you a permanent usage licens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CUD ATAK 2, and thanking you for your sup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will let you show support for my effort and encour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creating PC SHAREWARE for your use and evalu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ish to purchase the commercial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evel is $10.00 US.  Users who register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the commercial version of SCUD ATAK 2 which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ontain 60 full stages of increasing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t contain REGISTER! notices (including pesky blim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Have uniform short delay in the unused missile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Really encourage me to work harder to create the kind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indicate that you lik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$10.00 a pop a high volume of sales is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equate profit after expenses.  Only YOU ca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.  Write your check to David Peterson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this very instant, put it in an envelop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909 48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verdale, Md. 20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down to the mailbox and send it off!  Finish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ight!!  I thank you, my wife thanks you, my daughter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my son thanks you, and my brother thanks you...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unding permits it won't be long till we can ge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great stuff.  I went from SCUD ATAK to SCUD ATAK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estring.  What can I do with a real budget!  L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upport my business if you find my programs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ith your support will I have the funding to p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into the animation, artwork, music, and sound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program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aking the time to read throug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