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��������������������������������������������������</w:t>
      </w:r>
      <w:r>
        <w:rPr/>
        <w:t>ͻ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�    </w:t>
      </w:r>
      <w:r>
        <w:rPr/>
        <w:t xml:space="preserve">Z I M M E R P F L A N Z E N  - L E X I K O N  �          �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��������������������������������������������������</w:t>
      </w:r>
      <w:r>
        <w:rPr/>
        <w:t>ͼ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���    ���      ����         ����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���    ���     �����        ��� ��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���  ���        ���        ��� ��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������         ���        ��� ��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����          ���   ���   ����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</w:t>
      </w:r>
      <w:r>
        <w:rPr/>
        <w:t>Copyright (c) 1993  by JOSEF VITZTHUM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</w:t>
      </w:r>
      <w:r>
        <w:rPr/>
        <w:t>Inhaltsverzeichnis der Dokumentation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   Allgemeines zum PFLANZEN - LEXIK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   Hinweise zur Shareware- bzw. Pr�f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  System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   Bedienung de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   Tastenk�rzel/Funktions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   Garantie und Haftungsausschlu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A L L G E M E I N E S     Z U M    P F L A N Z E N  -   L E X I K O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Das Programm zeigt eine �bersicht der wichtigsten Zimmerpflanze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und deren Pflege.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Des weitern werden die Sch�dlinge und Krankheiten an Pflanze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ausf�hrlich in Textdateien beschrieben.  Umfangreiches Bildmateria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zeigt viele Pflanzen ,Krankheiten und Sch�dlinge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</w:t>
      </w:r>
      <w:r>
        <w:rPr/>
        <w:t>Hinweise zur Shareware- bzw. Pr�fversion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Ihnen vorliegende Version vom  ZIMMERPFLANZEN LEXIKON ist ein Produk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mittels des ' Shareware-Konzeptes ' vermarktet wird. Dies bedeu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� Sie das Recht haben, diese Software und dies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 Belieben an andere Interessenten weiterzugeben, voraus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 geschieht in der urspr�nglichen und unmodifizierte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ist jedoch untersagt, die Software kommerziell zu vertreiben,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 ihrer Verbreitung finanziellen Nutzen zu ziehen. Hiervon ausgen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 die Erhebung von Kosten die sich rein auf Materia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vielf�ltigung bezi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Benutzer dieser Software verpflichtet sich, s�mtlich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 vorhandenen Hinweise unver�ndert zu belassen, und es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ver�ndert und vollst�ndig, inklusive dieses Textes weiterzu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dieser Auflage sind sowohl Software als auch Dokumentation betroff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se Pr�fversion ist in ihrem Daten-/Bilderbestand eingeschr�nk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k�nnen bei mir die aktuelle Vollversion des Pflanzen - Lexikon erwer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Registrierung erfolgt gegen eine Geb�hr von 40.- D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Die Registrierung hat Vorteile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mittelbar nach Eingang Ihrer Lizenzgeb�hr, erhalten Sie von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aktuelle Vollversion des PFLANZEN - LEXIKON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erhalten als registrierter Anwend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ine Programmversion garantiert virenfrei, ohne Shareware-Hinweis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mit uneingeschr�nktem Daten-/Bilderbe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ine auf Sie registrierte Lizenznummer und das Nutzungsrecht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ZIMMERPFLANZEN - LEXIK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kostenlose Informationen �ber meine aktuellen Neu-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terentwicklungen, die Sie zu Update - Preisen erwerb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Richten Sie bitte Ihre Bestellung an: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SEF VITZTHUM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genstr.8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 - 4100 Duisburg 1            ab 1.07.93  4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.: 0203 / 6661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utzen Sie dazu am besten das Registrierungsform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r Datei LIZENZ.DOC 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Bitte lassen Sie sich bei Gefallen und / oder regelm��igem Gebrauc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registrieren!   Nur so kann das SHAREWARE - Prinzip funktionieren!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ystem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BM-kompatibler PC/XT/AT mit 512 KB Hauptspeic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ikkarte Hercules, EGA, VGA, CGA, AT&amp;T 400 oder 3270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etriebssytem PC/MS-DOS ab Version 3.3 oder h�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estet bis DOS 5.0 auf XT(8086) bis AT(804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ast alle Teile des PFLANZEN - LEXIKON k�nnen mit der Maus bedien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m Mausbetrieb sind Maustreiber neueren Datums n�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nstallation PFLANZEN - LEXIK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r einer weiteren Benutzung der ZIMMERPFLANZEN LEXIKON-Diskette soll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e Sicherungskopie der Disketten anfertigen. (DISK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des Program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ufen SIE AUF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.BAT 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Programm wird selbstst�ndig in das Verzeichnis C:\Pflanzen kopi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n�tigter Diskettenplatz  : ca. 2,5MB (bei der VOLL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star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h der Installation wechseln Sie zum Verzeichnis Pfla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.B.  C:  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Pflanzen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m Starten geben Sie am DOS-Prompt "PFLANZEN" ein und dr�cken di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ste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.  B E D I E N U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ZIMMERPFLANZEN -  LEXIKON wurde vollst�ndig unter Turbo-Pascal V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wickelt und besitzt eine moderne SAA-Oberfl�che mit einfach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tatur und/oder Mausbedien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linke Maustaste entspricht dabei der [ENTER]-Taste . Wenn Sie die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utzen wollen, m�ssen Sie den Mauscursor auf das gew�nscht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wegen und die linke Maustaste 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Anklicken von Texten in der Fu�zeile des Bildschirms (der Statusze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t die gleiche Funktion wie das Dr�cken der dort angegebenen Ta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ht z. B. in der Fu�zeile der Text ' Fenster zu  F7 ', dann ha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klicken des Bereichs die gleiche Funktion wie das Dr�cken der [F7]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er [ESC] -Taste  k�nnen alle Programmfunktionen beendet werd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     </w:t>
      </w:r>
      <w:r>
        <w:rPr/>
        <w:t>Farbeinstellung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s Dialogfenster Farbauswahl besteht aus zwei Listenfeld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em Textbereich, und den Symbolen  'OK', 'Abbruch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Bei Farb- und S/W-Systemen: zwei Farbpal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Bei monochromen Systemen  : reduzierte Pal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er k�nnen Sie die Farben verschiedener Programmteile �nd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Gruppen�����������Ŀ       �� Auswahl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�       �   </w:t>
      </w:r>
      <w:r>
        <w:rPr/>
        <w:t>Text Element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Men�s            ��       �   Fensterrahme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Periodensystem   ��       �   Elementschatten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Hilferollfenster ��       �   Elementtext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Kalender         ��       �   Element gew�hlt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Einstellgialoge  ��       �   Elementbutto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       �����������������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 </w:t>
      </w:r>
      <w:r>
        <w:rPr/>
        <w:t>Element(-Button)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</w:t>
      </w:r>
      <w:r>
        <w:rPr/>
        <w:t>A1  �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�������� </w:t>
      </w:r>
      <w:r>
        <w:rPr/>
        <w:t>Element(-Button)-Sch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lement(-Button)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lie�-             Zo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pf                 kno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 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[�]��������������������[|]ͻ &lt;�� Doppelrahmen(=Fensterrahm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�����������������</w:t>
      </w:r>
      <w:r>
        <w:rPr/>
        <w:t>Ŀ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</w:t>
      </w:r>
      <w:r>
        <w:rPr/>
        <w:t>Fenstertext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  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  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  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����������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Liste Gruppen enth�lt die Namen der Programmbereiche, deren F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�ndert werden kann. Beim W�hlen einer Gruppe zeigt das Listen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wahl die Namen der verschiedenen Einstellpunkte dieses Bereic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Vordergrund �    �Hintergrund 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 �    � ���������� 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 �    � ���������� 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 �    �������������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uf Schwarz/Wei�-Systemen wird mit diesen Palett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ildschirmdarstellung ge�ndert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ext Text Tex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ext Text Tex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allen Systemen zeigt ein Textfeld  die aktuelle Farb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aktuelle Attribut.  Die �nderungen werden erst beim Ver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Dialogfensters mit  'OK'  �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Farbeinstellung gestaltet sich f�r 'Unge�bte' etwas schwier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ieren Sie daher anfangs mehrere Variationen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m Verlassen des Programmes wird die  Farbeinstellung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peichert (Datei FARBEN.DSK) und beim n�chsten Programm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sch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Tastenk�rzel/Funktions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tenk�rzel � A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7       � schlie�t ein offenes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0      � startet die Farb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Ŀ Dr�cken Sie [ALT] und den hervorgehobenen Buchstaben des Men�punk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t � Benutzen Sie anschlie�end die Cursortasten oder dr�ck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erneut den hervorgehobenen Buchstaben des gew�nschten Unterpunk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Z  �  startet das Zimmerpflanzen-Lexikon mit den Textdate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-B  �  startet das Bilder-Lexik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A  �  �ffnet die Untermenues  Sch�dlinge,Krankheiten,Pf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S  �  startet das Lexikon mit Sch�dlingen an Pflan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H  �  startet das Lexikon mit Krankheiten an Pflan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F  �  startet das Lexikon mit Pflegeanwei�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X  �  beendet das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Garantie und Haftungsausschl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h garantiere nicht die Eignung des Programmes ,bzw. die Korrekt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Datenbest�nde, incl. evtl. Zusatzprogramme f�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immten Anwendungsfall oder eine bestimmte Hardware Konfiguratio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terhin bin ich unter keinen Umst�nden f�r Sch�den haftbar, d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 der Nutzung oder Unf�higkeit zur Nutzung des vorliegenden Produ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 schlie�t den Verlust von Gesch�ftsgewinnen, die Unterbre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gesch�ftlichen Abl�ufe, den Verlust von Daten, sowie alle �br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eriellen und ideellen Verluste und deren Folgesch�den ein und 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bst dann, wenn ich zuvor ausdr�cklich auf die M�glichkeit derar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�den hingewiesen worden bi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lte ein Fehler entdeckt werden, so bin ich bestrebt, diesen so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e m�glich zu korrig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ch die Nutzung der vorliegenden Software erkl�rt der Anw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in Einverst�ndniss mit  o.g. Garantie und Haftungsausschlu�.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ist alles, was man zur Bedienung des ZIMMERPFLANZEN LEXIKON wisse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lls Ihnen etwas unklar ist oder Sie Verbesserungsvorschl�ge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n z�gern Sie nicht, sondern schreiben mir, damit ich die Verbess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schnell wie m�glich durchf�hr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merk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DOS ist ein gesch�tztes Warenzeichen von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, PC-DOS, XT und AT sind gesch�tzte Warenzeichen vo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iness Machines Corp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 ein gesch�tztes Warenzeichen der Firma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l  Spa� beim Arbeiten mit dem ZIMMERPFLANZEN - LEXIKON w�nscht Ihn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sef Vitzthum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ondren Dank an Herrn Udo Klose der mir tatkr�ftig bei der Umse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ines Programms zur Seite 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