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TOOL � (c)Copyright 1990,93 by DEZET  � 4.6v104D        � Seite  1/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 ����� ����� ��  � ����� ����� ����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�     �   � ��� �   �   �   � � 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 �     ����� � ���   �   �   � � 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�     �   � �  ��   �   �   � � 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 ����� �   � �   �   �   ����� ��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WICKLUNG UND VERTRIEB V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�R IBM-KOMPATIBLE PC  -  DIRK Z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DENHOFER STRASSE 64  -  6720 SP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.GERMANY  -  TEL.: 049 (0)6232 95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Moment befinden sich einige Funktionen von SCANTOOL in der Testp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haben Sie aus diesem Grund Verst�ndnis daf�r, das einig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nicht in der Dokumentation erscheinen, bzw. einige Punkte der Dok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ation nicht mehr vollst�ndig mit den Funktionen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okumentation wird zum n�chsten "gro�en" Update (v 5.0) komplett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llt worden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NOT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C A N T O O L wird als SHAREWARE vertrieben. Ihnen wird eine limi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zungslizenz f�r  die  "Testphase" , welche  nicht  l�nger als 3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uern darf, gegeben. Sie  d�rfen  das  Programm  Freunden, Bekann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men weitergeben, unter  der Voraussetzung, da� die Kopien nur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zierten Form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Geb�hr darf nur insofern erhoben werden, da� diese die beim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tehenden  Kosten  deckt.  Sie  sollte  15,- DM  nicht  �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TOOL darf  NICHT  im  Zusammenhang  mit Promotion- bzw.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 verkauft oder  vertrieben  werden. Fragen Sie in dem Fal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ellen Konditionen bei uns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 Registration  ist  zwingend  erforderlich,  wenn  Sie SCANTOO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auf der  Testphase  weiter  einsetzen  wollen. Wir  stellen Ihn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eingeschr�nkte Version zum  Testen  zur  Verf�gung,  erwarten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"Ehrlichkeit" von Ihrer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Weitergabe bezieht  sich selbstverst�ndlich   N U R   auf di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die Registration  von  SCANTOOL nicht das Nutzungs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cAfee-Programme beinhaltet. Falls  Sie  diese noch nicht regis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, so empfehle ich Ihnen  dies  dringend, da sonst die Weiterentw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 eines solch leistungsf�higen Programmes nicht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n von lizensierten McAfee H�ndler k�nnen Sie  mit  dem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 von SCANTOOL lesen, falls die Datei AGENTS.TXT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Sie auch die  jeweiligen  McAfee-Dokumentationen f�r weite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en und am  Ende  der  Dokumentation den Endbenutzer...Ver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 2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 N H A L 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CHIG!!!....................................................... Seit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NOTIZ................................................. Seit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 Seit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F�HRUNG...................................................... Seit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USSTATTUNG.............................................. Seit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ANWENDEN............................................... Seit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-MODUS..................................................... Seit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-SCT MODUL................................................... Seit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WIN MODUL...................................................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/EDITIER MODUL............................................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P MODUL....................................................... Seit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STRU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............................................................. Seit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EN........................................................ Seit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FERNEN..................................................... Seit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KUMENTE..................................................... Seit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�FSUMME..................................................... Seit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OLS......................................................... Seit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RAMETER..................................................... Seit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UP......................................................... Seit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QUIT.......................................................... Seit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ELLES...................................................... Seit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FE OPTION.................................................... Seit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BESTELLEN/BUNDELN...................................... Seit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PROfessional Version................................... Seit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Firmenlizenz........................................... Seit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UPDATEN................................................ Seit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BENUTZER SOFTWARE LIZENZ..................................... Sei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UNGEN/ERG�NZUNGEN.......................................... Seit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 3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installieren  einfach  alle Dateien der Diskette in das gleiche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is, in  dem sich die McAfee-Programme ViruScan und MDisk  befi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geschieht mit dem Programm  INSTALL.EXE von der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chsel Sie mit dem Befeh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as Diskettenlaufwerk A: (bei B: entsprech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t starten Sie das Installationsprogramm INSTALL.EXE m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bedeutet: Eingabetaste dr�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ben Sie nun auf Aufforderung  das  Verzeichnis auf Ihrer Festplatte 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 Sie SCANTOOL installieren  wollen.  Falls  Sie  schon  die McAfe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me auf der  Festplatte haben, so  sollten  Sie das entsprechende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is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as von Ihnen angegebene  Verzeichnis  nicht existiert, dann wird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m Installationsprogramm er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n werden die Programm-Archive  (die Dateien mit der Kennung .ZIP) 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 Festplatte entpack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bei der Installation gepr�ft, ob das Archiv ver�ndert wurde. D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nt dem Schutz vor Viren etc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Entpacken werden bereits exisistierende  Dateien  mit gleichem Name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schrieben, damit Sie immer nur mit den neueren Versionen 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nach dem Entpacken NICHT die Meldu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entic files Verified!  # TFB704  DEZET, Dirk Z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en k�nnen, so  wurde  das  SCANTOOL-Archiv  irgendwie ver�ndert. Bi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en Sie sich  dann  mit  uns  in  Verbindung, damit  wir Ihnen schn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 helf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r Installationsdiskette  befindet  sich  das SCANTOOL Archiv, sow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nstallationsprogramm und das Entpackprogram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k�nnen eine Registrationsdatei SCANTOOL.RKP  sowie verschied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Afee Archive vorhanden sein. Die McAfee Archive werden  bei der Inst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on von SCANTOOL mit auf die Festplatte entpack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erende Dateien werden ohne Nachfrage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der Installation  sollten  zur  einwandfreien Funktion die folg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vorhanden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e McAfee Programme SCAN.EXE, CLEAN.EXE, VALIDAT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n Verzeichnisl�scher ZA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wie die Virenliste "VIRLIS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 4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en Sie beim Einsatz von MDISK unbedingt auf die richtige DOS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lesen Sie auf alle F�lle erst die Dokumentation von MDSI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INF�HRUNG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viren sind heute in aller Munde und  keine neue Erscheinung. 19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rde erstmalig  von Dr. Fred Cohen  aus  den  USA der eigentliche Vir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us von Computerprogrammen beschrieben und somit  kann er als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decker der Viren angeseh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Virus funktioniert nach dem folgenden Grundprinz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 versucht sich selbst  zu  kopieren, also  fortzupflanzen  und somit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reiten. Der Virus versucht dies nat�rlich in den meisten F�llen so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, da� der Anwender davon  nicht  merkt. Oder erst dann, wenn "alles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�t i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 kann Viren in die folgenden Typen einteil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oot- und Partitions-Vir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verschieben und (oder) �berschreiben den Orginal_Bootsek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lechte Sektoren, die DOS nicht mit Daten beschreiben kann,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Ihnen erstellt, aber mit Vireninformatione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zieren weiter nach [ALT]-[CTRL]-[DEL] oder anderen Funkt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ersetzen durch ihren Code den Bootse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stem-Vir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infizieren die Systemdateien wie: MSDOS.SYS, IO.SYS,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(oder) and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installieren sich speicherresistent im Arbeits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m-Vir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infizieren alle ausf�hrbaren Dateien, wie *.COM und *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auch speicherresisten sein und infizieren dann alle auszuf�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den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weitere Einteilung kann man in die  Art  des  verursachten  Schad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neh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nz eindeutig kann gesagt  werden, da�  die  meisten  Viren eher harml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 und sich nur weiterverbreiten  wollen.  Jedoch  gibt es auch eini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en Auftrag es  ist, gro�en  Schaden  zu  verursachen. Vor diesen Vi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Sie sich in Acht nehmen. Wenn Sie bis jetzt damit Schwierigkei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ten oder sich  nicht  damit  auskannten,  dann  werden  Sie nach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zen Einarbeitung mit SCANTOOL und  den  McAfee  Anti-Viren  Progra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m�chtiges Instrument zur Erkennung  und  Vernichtung der Viren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haben. Sie werden  selbst  sehen,  da�  ich Ihnen nicht zu viel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ch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 5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AFEE ANTI-VIREN PAK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Paket sollte aus den folgenden Programmteilen besteh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VIRUSCA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 zum Aufsp�ren (und Vernichten) von Vi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LEAN-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 zum Entfernen von Vi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-DI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 zum Entfernen von Viren aus Bootsektoren und F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VSHIEL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icherrestistentes Programm zum Aufsp�ren von Vi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V-COP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pierprogramm mit Viren�berpr�fung der zu kopierenden Dat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s Programm wird seit Mai 1992 von McAfee "�berhol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einige Fehler auftraten. Deshalb wurde die Unterst�tzung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TOOL vor�bergehend entfernt. In einer kommenden Version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TOOL kann die V-COPY Unterst�tzung wieder verf�gbar s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ENT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�fsummenprogramm zum Testen auf Virenbe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VALI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 zum �berpr�fen von orginal McAfee &amp; DEZET Program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Programme von McAfee  werden  in Abst�nden von 6-10 Wochen aktua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rt und haben daher einen ausgezeichneten Ruf! In  vielen Testberich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rde dies besonders hervorgehoben. Als  Nachteil wurde aber immer wie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ehlende  Benutzer-Oberfl�che  angegeben!  Anwenderzahlen  von  sec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ionen registrierten VIRUSCAN- und einer Millionen CLEAN-UP Progra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t 1988 weltweit zeigen, wie f�hrend die McAfee Programme si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die McAfee Programme werden als  Shareware  vertrieben. Das bedeut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Sie als Anwender, da� Sie das Programm testen k�nnen, bevor  Sie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Kauf entsch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- Die Oberfl�che zum McAfee Pak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ist eine Benutzeroberfl�che, die es erm�glicht, auf einfache 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Weise die  umfangreichen  Parameterm�glichkeiten der McAfee-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can, Clean-Up und M-Disk  einzustellen und mit den Programmen zu 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ist erh�ltich  in  einer  deutschen, englischen und franz�s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gibt es eine "Einsteigerversion" mit dem Namen SCANTOLL.EX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kann von  Ihnen  gegen  Einsenden  einer leeren, formatie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und Porto von uns angefordert werden. Als Unterschied werden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ststellen, da� nur  noch die n�tigsten Optionen verf�gbar und einste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sind - eine Version f�r Einsteiger halt. (Nur in lizensier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I-VIREN REG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olgenden Tips  werden  den erfahrenen Anwendern unter Ihnen bestim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�ufig sein, f�r unerfahrene Anwender k�nnen Sie jedoch unter Umst�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r wertvoll s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 6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�hren Sie  regelm��ige Backup's  Ihrer  wichtigen Daten der Festpla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dem BACKUP Programm du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B.: BACKUP C: A: /s       (die Festplatte C: wird komplett mit a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zeichnissen auf A: gesichert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rstellen Sie sich eine DOS-Boot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.B.: FORMAT A: /s /f:720   (eine 720kB Diskette wird mit System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 Laufwerk A: formatie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pieren Sie anschlie�end die folgenden DOS-Programmdateien mit auf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B.COM - KEYBOARD.SYS - CHKDSK.EXE - MEM.EXE - SYS.EXE - FORM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DISK.EXE - BACKUP.EXE - RESTOR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hin sollten Sie nat�rlich immer die aktuelle ViruScan Version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Diskette griffberei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e "Rabiat-Methode" um Viren auf der Festplatte zu entfern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en Sie Ihren Rechner von der "Boot-Diskette". Starten Sie d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can mit SCAN C: /A /D 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bei wird Ihre Festplatte  C:  und  der  Arbeitsspeicher  gepr�ft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ein Virus gefunden wird, fragt  ViruScan, ob der gefundene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l�scht werden soll. Antworten Sie mit  [Y]  - und die Programmdate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en Virus enth�lt, wird gel�sch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regrenzen Sie den Austausch von Disketten auf das absolut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duzieren Sie ebenso die  Daten�bertragung  in  Netzwerken und per DF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das n�tig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rten sie NIEMALS! Programme unbekannter Herkunft auf Ihrem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sser von Ihrer eigenen  DOS-Bootdiskette  NIEMALS!  den Rechner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Diskette boo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hre Systemdisketten haben in anderen Computern nichts zu su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erwenden Sie  PD- und  Sharewaredisketten  nur  aus  sicheren Quel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ben Sie f�r die Kopiergeb�hren lieber etwas mehr Geld bei einem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omierten H�ndlern aus, da diese Disketten in der Regel auf Viren 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sucht wor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NDEN SIE IHR VIRENSCHUTZ-PAKET (ViruScan mit SCANTOOL) REGELM��IG A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n Sie am besten RUN-SCT in Ihre AUTOEXEC.BAT Datei ein. Mehr  da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�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STI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Ansto� zur Entwicklung gaben mir  Kunden des PD-Service Lage, bei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im Sommer 1990 besch�ftigt w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r wieder fragten Anwender nach den genauen Parametern zu ViruSca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diese zu  handhaben  w�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aufhin wurde  SCANTOOL  entwickelt und sollte  jetzt so einfach zu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nen  sein, da� auch "Anf�nger" mit dem Suchen und Beseitigen von Vi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echt  kommen  k�nnen. Ist  dies nicht der Fall, oder haben Sie Verb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ungsvorschl�ge, dann  schreiben  Sie  uns  diese, damit  schon 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chsten Version die "Unklarheiten"  beseitig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 7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can in Verbindung  mit  SCANTOOL  sollte  sp�testens dann eingese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, wenn neue Disketten den Weg in Ihrem Computer 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okumentation wurde erstellt, um Sie bei der Arbeit mit SCANTOOL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st�tzen, ist  jedoch  nicht  als Ersatz bzw. �bersetzung der McAf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kumentationen gedacht. Wir k�nnen  Ihnen auf Wunsch eine deutsche Dok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tion zu dem ViruScan-Paket zuschicken (siehe Bestellsche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wohl zu den einzelnen Auswahlpunkten  eine  kontext sensitive Hilfe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f�gung  steht,  schlage  ich  Ihnen  dringend vor, die McAfee-Doku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en zu lesen. Dies gilt ins besonders f�r das MDISK - Program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dieser Stelle m�chte ich mich bei Gary Edgington bedanken, der uns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 Erstellung  der  englischen  Beta-Version von SCANTOOL sehr gehol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, sowie  bei  der  Fam. Ziegler  f�r Ihre �bersetzung von SCANTOOL 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z�sis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k Z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 VORAUSSETZUNGE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SCANTOOL intensiv nutzen zu k�nnen, sollten Sie �ber die folgende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tung verf�g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CANTOOL ben�tigt  EMS-Speicher  zum Auslagern von Programmcode.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r nicht vorhanden ist, wird auf die Festplatte ausgelag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S-DOS/PC-DOS 3.0 oder sp�ter. Getestet bis DOS 5.0 auf XT(8086)  b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(80486). Auch unter Windows 3.1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ine Festplatte   -   SCANTOOL l�uft auch auf Disketten, nur ist d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s ein bischen langsamer (HD-Diskette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ken Sie daran, da� SCANTOOL beim Beenden eine PROfil Datei anleg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eiten sie auf Disketten OHNE  Schreibschutz oder verwenden Sie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�punkt "beenden ohne PROfildatei speichern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ine Maus (op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angeschlossene Microsoft kompatible Maus wird beim Start erkan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unterst�tz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 Teile von  SCANTOOL  k�nnen  mit  der  Maus  bedient werden.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hte Maustaste ist f�r  die  ESC-Taste, die linke Maustaste f�r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-Taste zust�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 8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CANTOOL ANWENDE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Starten geben Sie am DOS-Prompt "SCANTOOL" ein und dr�cken die E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 sucht  nach  einem  Maustreiber, der  Microsoft kompatibel s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�. Dann  werden die Mausroutinen initialisiert,  wobei die rechte 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SC-Taste und die linke Taste die ENTER-Taste dar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ach versucht SCANTOOL die PROfil Datei zu lesen und die dort gespei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ten Vorgaben (Parameter...) zu setz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hmen wir an, alles l�uft  korrekt. Dann erscheint ein Hinweisschirm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inen. Nachdem  Sie  Ihn gelesen haben, k�nnen Sie eine Taste dr�ck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er verschwindet wieder (bzw.verschwindet von alle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dann wird  das  Hauptauswahlmen� in  der  1.Bildschirmzeile erschei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m Monitor sind weiterhin Hinweisfenster zu se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s dieser Hinweisfenster gibt Ihnen Aufschlu� �ber die derzeit gesetz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auf Ihrem Rechner EMS-Speicher  zur  Verf�gung  stellen k�n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n sollten Sie  dies  tun, um das Auslagern von SCANTOOL dorthin zu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kein EMS-Speicher  (min. 500k)  verf�gbar, so  wird  SCANTOOL auf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stplatte C: ausgelagert, wenn die McAfee Programme gestar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SCANTOOL von einer Diskette (min. 1.2MB) starten, wird auf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lagert. Das bedeutet  einen  recht  gro�en  Zeitbedarf und ist da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zu empfehlen, ausser Sie haben den Auslagerungspfad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inzelnen Men�punkte k�nnen Sie entweder mit der Cursorsteuerung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bet�tigen der farblich abgehobenen Buchstaben anw�hlen (Hot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            [L]  f�r  komplette "L"aufwerke    (innerhalb Untermen�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[ALT]-[Q]  f�r "Q"uit                    (innerhalb Hauptmen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ATCH-MODU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kann auch im sogenannten BATCH-MODUS laufen. Das bede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starten SCANTOOL mit  dem /B Parameter  ( SCANTOOL /B [Enter] )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dann zuerst der Arbeitsspeicher und dann  die  von Ihnen im L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kssetup  ( -&gt; siehe SETUP / LAUFWERKSSETUP )  gew�hlten  Laufwerke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aktuell eingestellten  und  in  der PROFIL-Datei gespeicherten McA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n gete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kein Virus gefunden wird, dann wird SCANTOOL normal beendet und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inden sich wieder am DOS Eingabe-Prompt.  ( C:\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weis: Der Batchmodus ist nur in der lizensierten Version verf�g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 9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in Virus gefunden wird, dann wird ein Signalton Sie darauf h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sen. Bitte notieren Sie sich dann die Kennung des Virus der vom McA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angezeigt wird. Hinweis: Die Kennung lautet z.B.:  [170x] .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ckigen Klammern geh�ren zu dieser Kennung! Wechseln  Sie dann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-Men� und w�hlen Sie den Virus aus der Ihnen angebotenen Liste a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ausgew�hlte Virus wird dann entfernt. Um  sicher zu sein, sollten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Pr�fvorgang mit dem Parameter /A (f�r alles testen) wiederho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UN-SCT-Modul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m Modul k�nnen Sie ein Aufruf von  SCANTOOL im "BATCH-MODUS"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einlei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eren Sie Ihre AUTOEXEC.BAT - Datei und f�gen Sie am ENDE!!! die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den Zeilen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halt AUTOEXEC.BA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                            WICHTIG: Hier wird davon ausgegang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                                     das SCANTOOL im 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...                                 C:\ANTIVIRU installiert is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ANTIVIR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-SCT RUN-SCT.DAT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e 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ktion: Der erste Parameter von RUN-SCT gibt die  Datendatei an,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Datum des letzten Batch-Laufs festgehalten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zweite Parameter gibt an, in welchen Tagesabst�nden dieser Batch-L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gef�hrt werden soll. Hier JEDEN Tag (daher die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-SCT erkennt an der Datendatei, ob  am  aktuellen Tag schon einmal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-Lauf durchgef�hrt wurde. Wenn also der  Rechner mehrmals am Tag ne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tartet wird, dann wird nur beim ERSTEN Mal der Batch-Lauf gestarte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beachten Sie, da� beim  Batch-Lauf  ein korrekt eingestelltes L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ksetup unbedingt n�tig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�rlich k�nnen Sie  diesen  Eintrag  auch  den  Anfang de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 setzten. Das  mitgelieferte  INSTALL-Programm  erledigt  dies 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nsch f�r 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0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ECWIN-Modul �        wurde entfernt und ist jetzt im Programm integriert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ein McAfee  Programm  ausf�hren  wollen, dann wird dies �ber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WIN Modul  gesteuert  und  ausgewertet. Das  gew�nschte Programm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gestart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 keine  Bildschirmmeldungen  mehr in das Fenster kommen, m�ssen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ange  eine  Taste bet�tigen, bis eine  deutsche  Meldung unterhalb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ldung von ViruScan oder  Clean-Up  erscheint und ein akustisches Sig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t�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gibt drei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as McAfee Programm wurde ordnungsgem��  beendet - es wurde ke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un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 erhalten  auf  einem  Farbsystem  innerhalb  des  blauen  EXEC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sters  nach  Beendigung des McAfee Programms ein gr�nes Fenster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zess normal beendet. Alles 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as McAfee Programm wurde ordnungsgem�� beendet, aber ein oder mehr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en gefunde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 erhalten  auf  einem  Farbsystem  innerhalb  des  blauen  EXEC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sters  nach  Beendigung des McAfee  Programms ein rotes Fenster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zess beendet. ACHTUNG: Einen oder mehrere Viren gefund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as McAfee Programm wurde nicht ordnungsgem�� beende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 erhalten  auf  einem  Farbsystem  innerhalb  des  blauen  EXEC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sters  nach  Beendigung des McAfee  Programms ein rotes Fenster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zess "..." konnte nicht ordnungsgem�� beendet werd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n  werden  Sie  aufgefordert,  eine  Taste  zu  dr�cken  und  SCAN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t wieder mit seinem Haup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rowse/Editier Modul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beiliegende Programm dient der Anzeige, dem Editieren und dem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cken von ASCII Textdateien. Im  Editier-Modul  wird  mit  der Ctrl-K-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kombination der Text ausgedruckt, im Browse-Modul mit der F7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reagiert das Programm auf Wordstar-Tastenkombin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1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erzeichnisl�scher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as Scannen in ZIP-Archiven wird das Verzeichnisl�schprogramm ZA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. Dieses Programm geh�rt NICHT  zu dem SCANTOOL Programm! Es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lediglich ein Zusatzutility, was dem Publik Domain Pool einer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ta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n�struktur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</w:t>
      </w:r>
      <w:r>
        <w:rPr/>
        <w:t>Gibt Ihnen Informationen �ber SCAN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�</w:t>
      </w:r>
      <w:r>
        <w:rPr/>
        <w:t>ber SCANTOOL  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generelles Info           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Hotkeys       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egistrierung  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Copyright                  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ist die  Versionsnummer, das  Erstellungsdatum  und 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zenznehmer festg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erhalten Sie generelle Informationen zu SCAN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erhalten Sie eine  Auflistung  �ber die verf�gbaren Ho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von SCAN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das Bestellform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n SCANTOOL ausf�llen und mit [F6] ausdru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h�lt Angaben zum Copyrigh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2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NDEN �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m�glicht Ihnen, mit ViruScan komplette Disketten oder Lau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ke,  komplette  Verzeichnisse  oder  einzelne  Dateien  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�f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auch den DOS-Arbeitsspeicher von 0-640k oder f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handen, von 0-1088k pr�fen lass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rhin  k�nnen  Sie  die Logdatei, in  die  ViruScan  a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ldungen schreibt, lesen oder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te beachten Sie, da� bei der Auswahl von Verzeichniss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SCANTOOL   i m m e r   im Heimverzeichnis begi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starten nun eine der m�glichen 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E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                   ���� normale Auswahl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Laufwerke ���Ĵ��  aus Laufwerksetup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���� </w:t>
      </w:r>
      <w:r>
        <w:rPr/>
        <w:t>alle Festplatten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erzeichnisse  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Dateien        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eichertest                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eport lesen/drucken               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 "normale"  Auswahlbox  erscheint, aus  der Sie Ihr 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�nschtes Laufwerk aus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),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starten direkt mit den im Setup-Men� gesetzten Laufwer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Dateiauswahlbox  erscheint, aus  der  Sie ein Verzeichn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w�hlen  k�nnen. Sie  k�nnen  mit  der  [TAB]-Taste  i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auswahlbox von Eintrag zu Eintrag sprin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te dr�cken Sie  die  [Enter]-Taste, wenn sich der Auswah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ken auf einer DATEI befi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Dateiauswahlbox erscheint, aus der Sie eine Datei ausw�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 k�nnen. Sie k�nnen mit  der  [TAB]-Taste in der Dateia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hlbox von Eintrag zu Eintrag sprin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te dr�cken Sie die  [Enter]-Taste, wenn  sich der Auswah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ken auf einer DATEI befi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3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rufen ViruScan mit der  Option /NUL /M /CHKHI auf. Die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wirkt  ein  Pr�fen  der  Arbeitsspeichers  von 0-640k o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s vorhanden, von 0-108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 Browse/Editier  Modul  die von den McA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n erstellte Reportdatei lesen und ausdru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FERNE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m�glicht Ihnen gefundene Viren zu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FERNE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                   ���� normale Auswahl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Clean-Up 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���� </w:t>
      </w:r>
      <w:r>
        <w:rPr/>
        <w:t>aus Laufwerksetup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iruScan /D   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-Disk         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eport lesen/drucken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/GENERIC Option                    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+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"normale"  Auswahlbox (1)  erscheint, aus  der  Sie  Ih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w�nschtes Laufwerk aussuch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er Sie starten direkt mit  den  im Setup-Men� (2) gesetz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fwerk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 Fenster wird ge�ffnet, aus dem Sie per Maus oder Tastat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zu entfernenden  Virus ausw�hl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chlie�end wird CLEAN.EXE mit den von Ihnen gesetzten Pa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n gestart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angezeigte  Liste  kann  durch Dr�cken der [S]-Taste s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ert werden. Somit ist das gezielte  Suchen nach einem Vir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�r den Anwender leic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sucht  nach  Viren  und �berschreibt gefunden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einem Wert. Diese Files sind  anschlie�end  nicht mehr 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wen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 Methode ist sicher, aber mit Vorsicht einzu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4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te lesen Sie unbedingt die Dokumentation zu M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ISK gibt es f�r verschiedene Betriebssystemversion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�r jedes  m u �   die dazugeh�rige Version verwendet we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nnen Sie "Ihre" MDisk Version (z.B.: MDISK33.EXE) einf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DISK.EXE um und SCANTOOL kann MDisk aufruf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fahrene  DOS-Anwender  k�nnen sich hierf�r auch eine BAT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 schreiben, die MDisk dann aufru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U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ISK wird sich an dem Bootsektor zu schaffen mache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h kann nur davor warnen, mit MDISK "zu spiel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 Browse/Editier  Modul  die von den McA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n erstellte Reportdatei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kann mit dieser Option unbekannte, neue viren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en. Dazu m�ssen Sie zuerst spezielle Information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und Systembereiche mit ViruScan angebracht hab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 geschieht im PR�FSUMMEN Men� mit der /AG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h vorsicht! Sie �ndern damit die Dateil�ngen der 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es kann somit zu Fehlermeldungen kommen, wenn sich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n ge�nderten Dateien welche selbst auf �nderung �b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�f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OKUMENTATIONE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 einem  externen   ASCII-Text  Browse/Editier-Mod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�nnen Sie leicht  die  SCANTOOL - Dokumentation, sow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der McAfee-Programme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 m�ssen (k�nnen) umbenannt werden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AN.DOC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N.DOC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ISK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ie Datei  SCANTOOL.NOT  k�nnen  Sie  Hilfen  etc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nehmen,  die z.B. bei Problemf�llen anzuwe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auch alle Dateien  mit der Endekennung *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*.TXT anzeig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5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KUMENT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cantool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Notizdatei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alidate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iruScan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Clean-Up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-Disk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NetScan        (7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*.DOC          (8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*.TXT        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die SCANTOOL Dok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ation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die SCANTOOL Notiz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die VALIDATE Dok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ation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die VIRUSCAN Dok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ation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die CLEAN-UP Dok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ation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die M-DISK Dok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ation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die NETSCAN Dok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ation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6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verschiedene *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Browse/Editier Modul verschiedene *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lesen und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�FSUMME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r Auswahlpunkt erm�glicht Ihnen das Erstellen,  Tes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L�schen von Pr�fsummen auf  kompletten  Disketten  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fwerken,  kompletten    Verzeichnissen   oder  einzel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hung: Dieser Vorgang ist nicht bei selbstkonfigurieren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n  oder solchen, die einen  Programmtest auf  Ver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nderung beim Start beinhalten, zu empf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�FSUMME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                   ���� f�r Laufwerke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erstellen �������� f�r Verzeichnisse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���� </w:t>
      </w:r>
      <w:r>
        <w:rPr/>
        <w:t>f�r Dateien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���� </w:t>
      </w:r>
      <w:r>
        <w:rPr/>
        <w:t>f�r Laufwerke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pr�fen ����������� f�r Verzeichnisse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���� </w:t>
      </w:r>
      <w:r>
        <w:rPr/>
        <w:t>f�r Dateien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���� </w:t>
      </w:r>
      <w:r>
        <w:rPr/>
        <w:t>f�r Laufwerke     (7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entfernen �������� f�r Verzeichnisse (8)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���� </w:t>
      </w:r>
      <w:r>
        <w:rPr/>
        <w:t>f�r Dateien       (9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/certify                            (10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Ausschlu�liste                      (1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Wiederherstellung                  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,2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mit lassen Sie mit ViruScan Pr�fsummen mit der /AV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isketten (Festplatten), Verzeichnissen  oder Dateien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7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,5,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mit lassen Sie mit ViruScan Pr�fsummen mit der /CV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isketten (Festplatten), Verzeichnissen oder Dateien pr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7,8,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mit lassen Sie mit ViruScan Pr�fsummen mit der /RV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isketten (Festplatten), Verzeichnissen oder Dateien 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mit lassen Sie mit ViruScan mit der /CERTIFY Option fe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en, wo KEINE Pr�fsummen vorhanden s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sollten bei  diesem  Vorgang  eine  Reportdatei erst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sen, um sp�ter diese Dateien leichter find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mit k�nnen Sie die Liste mit den Dateien, die vo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�fsummenbildung ausgeschlossen werden sollen, edi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Wiederherstellungscode, den Sie mit ViruScan an die 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lnen Dateien anh�ngen, dient dazu, eventuell sp�ter un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nte Viren aus den befallenen Dateien wieder zu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OLS 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sind verschiedene Zusatzprogramme zu 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irusBase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ZipScan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alidate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SUM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Notizdatei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externe Liste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Ausschlu�datei (7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Datei w�hlen 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8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k�nnen Sie eine  ausf�hrlic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er verschiedene Viren nach dem Muster der VIRLIST.TXT Dat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halten. Wichtig: Diese Datei sollte  nat�rlich immer so ne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e m�glich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 dieser  Funktion  k�nnen  Sie  mit  dem  Entpackprogra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, welches  jederzeit  auffindbar  sein sollte, und 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enscanner  innerhalb  von  ZIP - Archivdateien  nach Vi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en. Es wird ein tempor�res Verzeichnis   C:\ZZZZZZZ  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t, wohin entpackt, und in dem gepr�ft wi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chlie�end wird das  Verzeichnis  von  ZAP.EXE  wieder 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k�nnen Sie die Integrit�t der McAfee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me feststell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en Sie bitte dazu die Hinweise in der VALIDATE.DOC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starten Sie (falls vorhanden) die s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enbibel" von P.Hoffmann -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rufen Sie das  Browse/Editier  Modul au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 SCANTOOL.NOT zu editi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hier  nun  Anmerkungen  etc. hinterlegen, um di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�ter schnell zur Verf�gung zu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rufen Sie das  Browse/Editier  Modul au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 VIRSTRNG.DAT zu editi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legen Sie die  Virenstrings  und Bemerkungen ab, die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bei der  Suchen und  dem  Entfernen verwendet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rufen Sie das  Browse/Editier  Modul au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 die Liste  mit den auszuschlie�enden  Dateien (AUSFILE) 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rufen Sie das  Browse/Editier  Modul au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 eine beliebige Datei zu edi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19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RAMETER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m  Anpassen  von  SCANTOOL an Ihre Bed�rfnisse,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 w�hrend  der  Laufzeit  des Programmes �nderungen v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hmen, die  dann beim Verlassen f�r Ihre n�chste Arbeit 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TOOL in  der  PROfil  Datei  SCANTOOL.PRO  abgespeich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eportdatei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eichertest ohne 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eichertest 640k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eichertest 1088k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Geschwindigkeit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erzeichnisse       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LZEXE                        (7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PKLITE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Dateikennungen               (9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alles Testen                 (10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Wiederholung                 (1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irusstrings                 (1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NetScan, UNATTEND            (1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DOS 4.0 Bootdisk             (1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Englische Sprache            (1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anische Sprache            (1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ranz�sische Sprache        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r Reportdatei (SCANTOOL.REP)  werden alle  Meldungen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abgelegt, wenn der Schalter gesetzt 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m �berpr�fen auf  Viren  k�nnen  so leicht alle gefunde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mit Viren festgehalten werden. Immer eingeschalt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0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,3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zwischen den verschiedenen Speichertestmetho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/NOMEM  -  ohne Speicher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      -  von 0 ... 640  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HKHI  -  von 0 ... 1088 kB 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 Schalter  unterbindet ViruScan die Ausgabe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pr�ften Dateien. Ein sich  drehender Strich zeigt den lau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en Prozess an. Gleichzeitig  sind  die  Schalter /NPKL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Z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Schalter  werden  auch  Unterverzeichnisse,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erhalb des von Ihnen gew�hlten liegen, mit b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Schalter werden  Dateien, die mit LZEXE komp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ert worden sind, �bersprungen. Dadurch wird der Vorgang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leunigt, ist jedoch nicht mehr so s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Schalter werden Dateien, die mit PKLITE komp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ert worden sind, �bersprungen. Dadurch wird der Vorgang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leunigt, ist jedoch nicht mehr so s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 hier  bis  zu  3 zus�tzliche Dateiendungen pr�f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sen. Ist  der  Schalter  an  (�), werden die Dateiendun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gepr�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 k�nnen  Sie  Endekennungen  angeben, die nicht  in 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gabe von ViruScan liegen. Siehe auch Men�punk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/LAUFWERKAUS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gabe ViruScan:.BIN .COM .EXE .SYS .OV? .PIF .PGM .PRG .X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 gesetztem  Schalter  �berpr�ft  ViruScan  alle  Datei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r  Vorgang  dauert zwar  am l�ngsten, ist jedoch auch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cher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Schalter wird  nach  Beendigung eines Proz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fragt, ob Sie diesen nocheimal wiederholen woll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worten Sie mit [N], erfolgt ein Abbruch. Antworten Sie 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Y], wird wiederh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1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k�nnen  Sie  entscheiden, ob  nach Virenstrings, die 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der  Datei  VIRSTRNG.DAT  abgelegt  haben, gesucht  wi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ieren Sie sich aus der  SCAN.DOC Datei  �ber  die  V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henswe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Schalter verwendet NetScan den Error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 gesetztem  Schalter  werden  defekte  Bootsektoren 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stplatten mitgepr�ft. Funktioniert nur bei DOS - Versio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 4.0 aufw�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Schalter  erscheint  die  Bildschirmausgabe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Programme in ENGL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Schalter  erscheint  die  Bildschirmausgabe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Programme in SPAN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gesetztem Schalter  erscheint  die  Bildschirmausgabe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Programme in FRANZ�S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TUP 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nehmen Sie Einstellungen w�hren der Laufzeit von SC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en�schatten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Laufwerkauswahl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Dateiendungen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Auslagerungsdatei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Zusatzparameter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chnellstart          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k�nnen Sie den  Men�schatten  w�hrend  der Laufzeit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TOOL abschal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2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w�hlen Sie  Ihre  Laufwerke aus, die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McAfee Programmen nacheinander bearbeitet werden soll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CHTIG! Nur die Laufwerke anw�hlen, die auch wirklich ex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eren. Gibt es nur die C:-Platte und SCAN scannt C: und D: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n wird D: nicht gefunden. Gibt es jetzt auf C: Viren,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rkannt hat, D: aber nicht gefunden wurde, meldet Sc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� KEINE Viren gefunden wu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Laufwerke M�SSEN f�r einen reibunglosen Ablauf im "BAT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S" von SCANTOOL gesetzt sein!          (siehe BATCHMOD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 geben Sie die Dateiendungen an, die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McAfee Programmen  zus�tzlich zu den standardm��igen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beite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m Men�punkt k�nnen Sie den Auslagerungspfad f�r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�ren Dateien von SCANTOOL angeben. (siehe Hilfe F1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m Men�punkt k�nnen Sie Zusatzparameter eingeb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von McAfee Programmen unterst�tzt werden, von SCANTOO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Ihnen vorliegenden Version jedoch noch nicht eingestel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 k�nnen. Diese Optionen gelten dann bei jedem Aufru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m Men�punkt k�nnen Sie den Arbeitsspeichertest be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start von SCANTOOL aus- und anschalten. Beim Aufru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BATCHMODUS wird die Einstellung ignoriert und ein Arbeit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ichertest wird in jedem Fall durchgef�hrt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 Quit Option  beendet  SCANTOOL und kehrt zu DOS zur�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bei wird der  Bildschirm, wie  er  beim Start von SCANT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, wieder hergestellt. Die  PROfil  Datei  wird  erstel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n Sie das Programm mit dem ersten Men�punkt verlass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n Sie SCANTOOL auf einer schreibgesch�tzten Diskette 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zen, dann m�ssen Sie das Programm �ber den  zweiten Men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kt verlass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em zweiten Men�punkt verlassen  Sie  SCANTOOL  vor�b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hend, um  im  DOS  Befehle  oder Programme auszuf�hr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ach  mit [EXIT] wieder ins SCANTOOL zur�ckzuke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it Profildatei speichern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ohne Profildatei speichern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DOS-Shell                    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3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ENERELLE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 irgendwann  Hinweisboxen  mit  einem  "OK"-Button  erscheinen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uchen Sie zur Best�tigung nur irgendeine Taste zu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alle Optionen von SCANTOOL sind mit der Maus anw�hlbar. Zur  Anwa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 der  Maus  bewegen Sie einfach die Maus und somit auch dem Auswah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ken zu der gew�nschten Stelle und dr�cken  den linken  Mausknopf 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�tigung oder den rechten zum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en k�nnen leicht mit der Tastatur oder  der Maus (falls eine  v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en ist) gew�hlt werden. Sie k�nnen einen "quick jump"  zu  Haupt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punkten  vornehmen,  indem  Sie  die ALT-Taste  gedr�ckt halten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zeitig den erhellten Buchstaben der Auswahl dr�c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 Hauptmen�   k�nnen  Sie  mit  der  Cursorsteuerung  von Men� zu M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angen.  Sind  Sie im  Richtigen  angelangt,  so dr�cken Sie bitt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-Taste zum Anw�h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r  schnell  k�nnen  Sie  durch  Dr�cken  des erhellten Buchstab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weilige Auswahl 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ILFE 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jedem Men�punkt ist eine knappe Hilfestellung mit der [F1]-Taste 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fbar. Weiterhin erscheint eine Kurzinformation in der unteren Stat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 (die unterste Zeile des Bildschi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alles, was man zur Bedienung von SCANTOOL wissen mu�. Falls et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lar ist oder Sie Verbesserungsvorschl�ge haben, dann z�gern Sie nic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dern schreiben uns, damit  die Verbesserung  so  schnell  wie  m�g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gef�hrt werden kan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eiben Sie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DEZET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Entwicklung &amp; Vertrieb von Software f�r IBM-kompatible PC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Dirk Zender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Dudenhofer Str.64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67346 SPEYER                            Tel.: 06232-95041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West Germany                            Fax.: 06232-95041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4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CANTOOL BESTELLE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registrierte  Version  erhalten  Sie  nach  Eingang des ausgef�ll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ellformulars. Die  registrierte  Version  ist  nicht  kopiergesch�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beinhaltet Ihren Update Gutschein! Es ist daher nicht m�gli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te  Versionen  weiter  zu  verkaufen. Zuwiederhandlungen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llen uns  zur Verf�gung stehenden Mitteln geah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landsbestellungen per Nachnahme  werden  aus Kostengr�nden   N I C H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 bearbeitet! Bitte Verrechnungsscheck (Euro) verw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ds�tzlich  werden  keine  Bestellungen  per  Rechnung  bei  Neuku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beitet. Bitte setzen Sie sich bei Bedarf mit uns in 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CANTOOL PROfessional Versio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rde zur�ckgezogen, da nun identisch mit "normaler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CANTOOL Firmenlizenze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menlizenzen  sind  von  der Rechnerzahl abh�ngig und k�nnen direkt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ZET als ANGEBOT  angefordert  werden,  wenn die Rechneranzahl 100 St�ck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schr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irmenlizenzen  (10er - 100er Paket)  beinhalten  OHNE Aufpreis be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en der Oberfl�che. Eine in der DOS- und eine in der Windows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wird das Handbuch in  Deutsch  f�r  die  McAfeeprogramme mit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CANTOOL mit anderen Programmen "bundeln"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darf NUR mit  schriftlicher  Genehmigung  mit anderen Progra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Programmpaketen auf  Datentr�gern  beliebiger Art vertrieb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gilt insbesonders f�r die  Verbreitung  auf  CDROM Medien und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bination mit andern Virenschutzprogrammen  in sogenannten Virenschutz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6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dbenutzer-Software-Lizenz-Vertrag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nutzung von Software der Firma "Dirk Zender - Entwicklung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rieb von Software" durch den Endverbraucher erfolgt ausschlie�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den nachstehenden Bedingun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Ihnen und der Firma "Dirk Zender - Entwicklung und Vertrie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Software" nachfolgend Lizenzgeber genannt, kommt folg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zenzvertrag zust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Vertragsgegenstand sind die auf dem Datentr�ger aufgezeichn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oftware "SCANTOOL", die ebenfalls auf dem Datentr�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haltene Programmbeschreibung sowie sonstiges zugeh�ri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iftliches Material bzw. Zusatzprogramme - nachfolgend insgesa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 "Software", "Programm" oder "Programmpaket" bezeich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ile der Software sind Copyright (c) von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�r die Vertragsdauer r�umt der Lizenzgeber das einf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icht ausschlie�liche) und pers�nliche Recht - nachfolg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 genannt - ein, die beiliegende Software auf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zelnen Computer, also mit nur einer einzi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traleinheit (CPU) und zu jedem Zeitpunkt nur an einem 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Lizenznehmer darf die auf einen Datentr�ger abgespeicher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uf mehreren Computersystemen installieren, sof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ergestellt ist, da� die Software stets nur auf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zelnen Computer genutzt wird. Jede weitergehende Nutz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unzu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nahme: Wenn der Lizenznehmer im Besitz einer g�ltigen Fir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 ist, darf er die Software auf genau der in der Firmenlizen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gebenen Anzahl von Computern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em Lizenznehmer ist es untersag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die Software oder das dazugeh�rige schriftliche Mat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ne schriftliche Zustimmung des Lizenzgebers an Dritte zu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ergeben oder Dritten zug�nglich zu mac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betrifft die Sharewareversion nic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die Software �ber ein Netz oder einen �bertragungskanal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e Computer zu �bertrag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betrifft die Sharewareversion nic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die Software abzu�ndern, zu �bersetzen, zur�ckzuentwickel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entkompilieren oder zu disassemblier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abgeleitete Werke zu erstellen oder das schriftli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zu vervielf�ltigen, abzu�ndern oder v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riftlichen Material abgeleitete Werke zu erstell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nommen sind Erg�nzungen des W�rterbu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Unterlizenzen zu vergeben oder die Software in irgend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zu vermieten oder zu verlei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7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er Lizenznehmer erlangt durch den Kauf das Eigentum an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rperlichen Datentr�ger, der Diskette, nicht jedoch Rech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der Software selbst. Inhaber der Rechte bleibt ausschlie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h der Lizenzgeber. Er beh�lt sich insbesondere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�ffentlichungs-, Vervielf�ltigungs-, Bearbeitungs-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wertungsrechte an der Software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e Software ist urheberrechtlich zugunsten des Lizenzge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ch�tzt. Dem Lizenznehmer ist es gestattet, zu Sicherung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ecken Sicherheitskopien im erforderlichen Umfang anzufer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jedem Fall sind alle auf den Originaldisketten angebrach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heberrechts-Vermerke und Registrierungsnummern auch auf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cherheitskopien anzubrin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handene Urheberrechts-Vermerke oder Registrierungsnumm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�rfen nicht entfernt oder unlesbar gemacht werden. Es 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dr�cklich verboten, die Software wie auch das schriftli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ganz oder teilweise in urspr�nglicher oder abge�nde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zu kopieren oder anders zu vervielf�l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cherheitskopien unterliegen in vollem Umfang ebenfalls den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m Lizenzvertrag festgelegten Bedin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ieser Vertrag ist nicht zeitlich begrenzt. Handelt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nehmer den Bedingungen dieses Vertrages zuwider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lischt das Nutzungsrecht, ohne da� es einer K�ndig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arf. Er ist in diesem Fall verpflichtet, die Origin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tr�ger, etwa vorhandene Sicherungskopien, sowie Kop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Software auf Festplatten und Magnetb�ndern sowie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iftliche Material incl. aller Ausdrucke evtl.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tr�ger gelieferter Bestandteile der Dokumentation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ichten, oder auf Anforderung des Lizenzgebers an die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zu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Der Lizenznehmer haftet dem Lizenzgeber f�r jeden Schaden,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Lizenzgeber aus einer Verletzung dieses Vert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Der Lizenzgeber ist berechtigt, die Software nach eige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messen zu aktualisieren und neue oder korrigierte Vers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eigenem Ermessen herzustellen. In diesem Fall erfol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Austausch oder eine Aktualisierung der Software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langen des Lizenznehmers nur gegen Leistung der v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geber f�r den Fall der Aktualisierung festgeleg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b�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8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Gew�hrleis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Es wird darauf hingewiesen, da� es nicht m�glich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nverarbeitungsprogramme so zu entwickeln, da� sie f�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Anwendungsbedingungen fehlerfrei sind.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zenzgeber leistet Gew�hr, da� das Programm im Sinne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ihm herausgegebenen und zum Zeitpunkt der Ausliefer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den Lizenznehmer g�ltigen Programmbeschreib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uchbar ist und die evtl. dort zugesich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enschaften aufweist. Eine unerhebliche Minderung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uchbarkeit bleibt au�er Betrac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Der Lizenzgeber gew�hrleistet, da� das Originalpr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einem gepr�ften Datentr�ger ordnungsgem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gezeichn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Erweist sich ein Programmpaket im Sinne von Abs. a) 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brauchbar oder im Sinne von Abs. b) als fehlerha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olgt innerhalb einer 6-monatigen Gew�hrleistungsfr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mit der Auslieferung des Programmpaketes an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zenznehmer beginnt, eine R�cknahme des gelief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paketes durch den Lizenzgeber und ein Austaus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gen ein neues Programmpaket gleichen Tit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weist sich auch dieses im Sinne von Abs. a) als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uchbar oder im Sinne von Abs. b) als fehlerhaft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lingt es dem Lizenzgeber nicht, die Brauchbarkeit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messenem Aufwand innerhalb eines angemess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traumes herzustellen, hat der Lizenznehmer nach s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hl das Recht auf Minderung des Kaufpreises oder R�ckga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 Programmpaketes und R�ckerstattung des Kaufprei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Eine weitergehende Gew�hrleistungspflicht besteht nic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besondere besteht keine Gew�hrleistung daf�r, da�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paket den speziellen Anforderungen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zenznehmers gen�gt. Der Lizenznehmer tr�gt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inige Verantwortung f�r Ausfall, Installation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tzung sowie f�r die damit beabsichtigten Ergebnis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Der Lizenzgeber und vom Lizenzgeber autorisier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derverk�ufer oder H�ndler sind unter keinen Umst�nde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er die H�he des beim Kauf der Software entrichte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ages hinaus schadenersatzpflichtig, auch nicht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dienstausf�llen, Ersparnisverlusten, and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l�ufig entstandenen Sch�den oder Folgesch�den,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 aus der Anwendung oder der Unm�glichkeit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wendung der Software oder aus anderen Gr�nden ergeb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gilt auch dann, wenn der Lizenzgeber oder die von i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isierten Wiederverk�ufer oder H�ndler auf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glichkeit eines solchen Schadens hingewiesen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29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rf�llungsort der beiderseitigen Leistungen und - sowe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etzlich zul�ssig - Gerichtsstand ist Speyer.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tsbeziehungen zwischen "Dirk Zender - Entwicklung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rieb von Software" und dem Lizenznehmer unterlie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chlie�lich dem Recht der Bundesrepublik Deutschl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eine Bestimmung dieses Vertrages unwirksam sein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, so ber�hrt dies die �brigen Bestimmungen nic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telle der nichtigen Bestimmungen gilt in diesem Fall,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erkennbar gewollten Vertragszweck am n�chsten 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se  Dokumentation  l��t  sich  am  einfachsten  ausdrucken,  wenn 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genderma�en vorg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ellen Sie Ihren Drucker auf  12 CPI  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n Sie eine kleine Schrift z.B. E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wenden Sie Einzelbl�tter - es werden immer ca. max 60 Zeilen 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DERUNGEN / ERG�NZUNGEN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le Version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:      Falls Sie den SCAN-Vorgang mit  CTRL-C  oder  CTR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chen,  wird  aller Wahrscheinlichkeit  nach  der  Speicher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st�ndig geleert, d.h.  Virenstrings  verbleiben dort und sorg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n�chsten SCAN-Vorgang mit  gesetztem  /M  (f�r Speichertest)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Fehl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4 V7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weniger Speicherbed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CANTOOL kann jetzt mit dem Parameter /16 gestartet werden. Das bewirk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die Hintergundfarben auf 16 m�gliche (ohne zu blinken) erh�h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. Dies ist besonders bei Schwarzwei�monitoren von Vorte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4 V7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 Viren aufgenommen - jetzt in der "Orginalreihenfolge" wie in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fee's VIRLIST.TXT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Dateiendekennungen k�nnen jetzt von Ihnen zus�tzlich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der Parameter "INTENSIVTEST" wurde entfernt, da dieser auch in den McA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en nicht mehr vorgeseh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usf�hrlichere Bezeichnung der Viren in der Virenauswahl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30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 Parameter, um das Unterbrechen der McAfee-Programme zu verhind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zu erm�gli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TOOL /P+ erm�glicht das Scannen abzubrechen         (Voreinstellu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TOOL /P- verhindert das Scannen abzubre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eigentlich immer verwendet werden, f�hrt aber zu Problemen,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�lteren ViruScan ( &lt; V76 ) Versionen gearbei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5 V7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 Viren aufgenom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Parameterumsetzung ge�nd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6 V7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achtr�gliche Lizensierung des Anwenders mit S-LIZENZ.EXE m�g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formationen dazu stehen in S-LIZENZ.DOC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Parameterumsetzung ge�nd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7 Vx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Versionskennung ge�nde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B.: 1.7 f�r Scantoo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x f�r ViruScan ab 80 bis...     (Updates erscheinen nur b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nahme von neuen Parametern innerhalb der McAfee-Program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achtr�gliche Lizensierung des Anwenders mit SCANTOOL selbst m�g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en dazu stehen in der Hilfedatei (mit F1 aufruf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Farbdarstellung optim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b sofort wird die Virenliste aus der externen Virendatei "VIRLIST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McAfee gener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bedeutet f�r Sie, mit einer aktuellen VIRLIST.TXT - Datei 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m aktuellen Stand mit SCANTOOL zu s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werden fortan nur noch erscheinen, wenn McAfee zus�tz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ViruScan oder Clean-Up aufn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8 V8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b McAfee Programme mit Versionsnummer V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r Parameter f�r Scannen von Unter(Unter)verzeichnissen aufgenom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beim Programmstart ist die erweiterte Farbpalette sofort verf�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0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b sofort ist die professionelle Version mit integrierter Virendaten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Zwei-Jahres-Abo erh�lt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9 V8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 Men�aufteilung f�r SCANTOOL und McAfe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 Parame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KHI : zum Testen des Speichers von 0 ... 1088 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int : zum Testen von Festplatten (ab DOS 4.0), deren Bootsek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kt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1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siehe unter (1.9 V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31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0 V8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grierter Programmswapper, der SCANTOOL bei Speicherproblem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oder auf Platte auslag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2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siehe unter (2.0 V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1 V8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stallationsprogramm verbe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3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siehe unter (2.1 V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.1 V86 / 3.0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komplette �berarbeit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struktur (SA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 Optionen: Virendatenbank, ZipScan, Vali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en von V-Copy Unterst�tzung, da zu viele Anwenderfeh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r ASCII-Text Browser/Edito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arbeitung von EXECWIN - dadurch "h�rbarer" Erfolg nach gefunde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BATCH-Lauf ist m�glich mit Parameter /B - z.B.: SCANTOO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DIE ALTEN VIRLIST.TXT - DATEIEN ( &lt; SCANv86 ) SIND    N  I  C  H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 NUTZ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.2 V89 / 3.2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Anpassung des Entfernvorg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Einstiegsversion f�r "Anf�nger" (SCANTOLL.EXE) mit weniger Men�punk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komplette �berarbeitung der 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.3 V89 / 3.3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Neues Installations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.4 V89 / 3.4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e �nderungen - keine Frei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.5 V91 / 3.5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e �nderungen f�r McAfee V91 - keine Frei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.6 V95 / 3.6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e �nderungen f�r McAfee V95 - keine Frei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0 V97 / 4.0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e �nderungen f�r McAfee V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Pr�fsummenbildung ge�nd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Virendatenbank mit ausf�hrlichen Erl�uterun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Trennung von "normaler" und "Netzwerk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1 V99 / 4.1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e �nderungen f�r McAfee V99 (ViruSc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Speichertest beim Programmstart kann ausgeschaltet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TOOL � (c)Copyright 1990,93 by DEZET  � 4.6v104D        � Seite 31/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1 V99 / 4.1 PRO) (�-inte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e �nderungen f�r McAfee V99 (ViruSc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Speichertest beim Programmstart kann ausgeschaltet wer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Erstellen einer Sicherheitsdisk m�g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2 V100 / 4.2 PRO) (�-inte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2 V100 / 4.2 PRO) (�-exte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3 V100 / 4.3 PRO) (�-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3 V100 / 4.3 PRO) (�-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4 V100 / 4.4 PRO) (�-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4 V102 / 4.4 PRO) (�-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e �nderungen f�r McAfee V100 (ViruSc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Anpassung an die Message-Files von McA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Anpassung an die Virenlis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Erstellung einer "eigenen" Virenliste mit SCANT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Erneuern von Bootsektoren von Disketten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ORM Bootsektor (c) DEZ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Erneuern des Master Boot Records von Festplatt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FDISK /MBR integr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Sichern des CMOS-Ram (noch nicht freigegeb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R�ckschreiben des CMOS-Ram (noch nicht freigegeb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Sichern des Bootsektors (noch nicht freigegeb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R�ckschreiben des Bootsektors (noch nicht freigegeb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Anpassung des INSTALL Program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Entfernen des EXECWIN-Modu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Aufnahme des Auto-Entfernmodus zum Entfernen von Vi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verschiedene Konfigurationen k�nnen gesichert und auch geladen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5 V104 / 4.5 PRO) (�-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e Anpassungen f�r McAfee V102-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tScan wurde in ViruScan integrier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Frei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.6 V104 / 4.6 P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Speichertest beim Programmstart entfernt, da Probleme auf ma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nern beim Aufruf un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RKP-Lizenzdatei entfernt. Bisherige Zwei-Jahreslizenzen werden jed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 zu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igabe am 31.06.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INWEIS - HINWEIS - HINWEIS - HINWEIS - HINWEIS - HINWEIS - HINWE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 Zeit befindet sich die WINDOWS-Version von SCANTOOL in der Betate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ase. Ende M�rz - Anfang April wird die Testphase abgeschlossen sei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erkundigen Sie sich dann nach einer Testversion. Registrie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TOOL (DOS) Anwender k�nnen die SCANTOOL (WIN) Version zu einem s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�nstigen Einf�hrungspreis erhalten. Weiteres in K�rz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NDE DER DOKUMENTATION - S C A N T O O L (C) 1990,93 by DEZET - D. Zende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