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MDWORT UND DEUTSCHE 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= Erworbene infekti�se Immunschw�che durch HIV-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tio Retinae = Netzhautab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us = Fehl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ositas = �bergew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xitis = Eierstocks-Eileiter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hagie = Luftschluck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 = P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sche Dermatose = Haut�berempfindlichkeits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ecia = Haarau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orrhoe = Ausbleibe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biasis = Erkrankung durch Gei�eltie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idit�t = S�urelosigkeit des M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mie = Bluta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ysma = Teilweiser Arterien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na tonsillaris = Mande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neurose = Krankhafte 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exia nervosa = Seelisch ausgel�ste E�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mie = Verlust des Riechverm�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ex = Schlaga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itis = Blinddarm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osklerose = Gef��verkal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s = Gelenk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ridiasis = Darmparasitenkrankheit durch Spulw�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tes = Wasserb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a bronchiale = Anfallsweise Verengung der Luftr�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rom = Gr�tzbe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-SWyndrom = Brust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iom = Hautkrebs - Basalzellkrebs - rel. gut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hialkarzinom = Krebs der Luftr�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hiektasen = Aussackungen der Luft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hitis = Entz�ndung der Bronchien - H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feet Syndrom = Brennendes Gef�hl im Bereich der Fu�s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ahygrom = Schleimbeutel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ltunnelsyndrom = druckbedingte Handnerven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 = Grau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ea = Kopf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e Durchblutungsst�rung = Hirnminderdurch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men obturans = Ohrenschmalzpf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litis = Lipp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cystitis = Gallenbla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lithiasis = Gallen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atom = Gef�hrliche chronische Mittelohr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dopathia patellae = Knorpelschaden an Kniesch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catio intermittens = Gef��verengung der Beinar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us = H�hner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tis ulcerosa = Dickdarmentz�ndung mit Geschw�r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rritabile = Reizdick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rthrose = H�ftgelenksverschl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us-Syndrom = Muskelk�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ng Syndrom = �berfunktion der Nebennierenr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itis = Bla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katarrh = Darmschleimhautentz�ndung mit Durch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= Traurige Ver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titis = 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sus uteri = Geb�rmutterse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tes melllitus = Zucker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ikulose = Darmwand - Ausst�lp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enorrhoe = Schmerzhafte Regel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hagie = Schluck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noe = Kurzatm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m = Aus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metriose = Versprengung von Geb�rmutterschleim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rothese = K�nstliches Ge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esis nocturna = N�chtliches Einn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ondylitis humeri = Tennisellen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rmophytie = Hautpilz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idymitis = Nebenhod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e = Fall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ipel = Infekti�se Haut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ema nodosum = Knotenbildende Hautkrankheit (Unterschen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asma = Hautpilzerkrankung besonder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tose = Knochenausw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uteringravidit�t = Bauchh�hlenschwanger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isparese = Gesichtsnerven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 genitalis = Ausflu� aus Geschlechts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r�n = Entz�ndung minderdurchbluteten Gew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oenteritis = Brechdurch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t = Gelenkkrankheit durch erh�hte Harns�ureab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vitis = Zahnfleisch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kom = Gr�n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itis = Zug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rthrose = Kiegelenksverschl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rhoe = Tripper - eine Geschlecht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-Syndrom = Hals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angiom = Blutsch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optoe = Bluth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orrhoiden = Krampfadern am Darm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carcinom = Hau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fistel = Hau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parese = Halbseiten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tis = Leberzel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 inguinalis = Leisten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 labialis = Ansteckende Lippenbl�sch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 zoster = G�rtelrose - Bl�schenaus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neurose = Seelisch bedingte Mi�empfindung im Herz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rhythmusst�rung = Unregelm��iger Herz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tismus = M�nnlicher Behaarungstyp bei 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olum = Gersten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nephrose = Stauungs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emesis gravidarum = Schwangerschaftser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idrosis = �berm��ige Schwei�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pidaemie = Blutfett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enorrhoe = �berstarke Regel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thyreoidismus = �berfunktion Nebenschildd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yreose = Schilddr�sen�b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onie = Bluthoch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entilations-Syndrom = �beratmungsa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arathyreoidismus = Unterfunktion Nebenschildd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yreose = Schilddr�senunt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nie = Zu niedriger Blu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sturz = Pl�tzlicher H�r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sacralbeschwerden = Beschwerden im Kreuz/Lenden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s = Darmverschlu� oder -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kt = Allgemeinbezeichnung einer Infektion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 = G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ntinentia urinae = Unf�higkeit das Wasser zu 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stalneuralgie = Zwischenrippennerven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rigo = Juckende Hautentz�ndung an Scheu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is = Regenbogen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ialgie = Schmerz des Ischiasn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exie = Kr�ftev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es = Zahlf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id = �berschie�ende Narben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akterium = Wechsel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n/Rektumkarzinom = Dickdarm/Enddarm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unktivitis = Binde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nare Herzkrankheit = Herzkranzgef��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rchismus = Bauch/Leisten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se = Wirbels�ulenkr�mmung 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-Syndrom = Lenden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itis = Kehlkopf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itis subglottica = tiefe Kehlkopf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rcirrhose = Schrumpf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�mie = Blu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herzinsuffizienz = Schw�che der linken Herzk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m = Fettwucherung - gut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ago = Hexensch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oischialgie = Hexenschu� mit Ausstrahlung ins 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embolie = Blutgerinnsel-Einschwemmung in die 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emphysem = Bl�h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ngitis = Lymphstrang-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m = Lymphknoten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Boeck = Schwere Systemkrankheit - immunologisch 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carcinom = Mag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katarrh = Entz�ndung der Magenschleimhaut mit Er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 = Tropenkrankheit durch Plasmo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carcinom = Brus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 = Krankhafte Heite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n = Ansteckende virusbedingte (Kinder-)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tis = Brustdr�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Addison = Bronzehautkrankheit bei Nebennierenschw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Alzheimer = Alters-Hirn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Bechterew = Schwere 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Crohn = Besondere Form einer D�nndarm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Dupuytren = Knotige Handsehnenverk�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Hodgkin = Lymphknotenerkrankung - b�s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Meni�re = Anfallsweiser Drehschw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Parkinson = Sch�ttel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Raynaud = Vorwiegend Handarterien-Kr�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Roemheld = Oberbauchdruckgef�hl durch Luftan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Scheuermann = Wachstumsst�rung der Wirbels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amentenabusus = Mi�br�uchliche Einnahme von Medika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ena = Teerstuhl - Bluts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m = Schwarzer Hau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s = Hirn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opathie = Knieknorpel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ause = Zeit nach den Wechsel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rhagie = Verminderte Regel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smus = Bl�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rrhagie = Blutsturz aus Geb�r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�ne = Anfallsweiser Halbseitenkopf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ca contagiosa = Ansteckende Dell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liasis = Hefepilz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kleose = Ansteckendes sog. Pfeiffersches Dr�senf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zidose = Vielf�ltige Schleimverfest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klerose = immunologisch ausgel�ste L�hmung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rdinfarkt = Herzinf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elosen = Muskelverspan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a uteri = Geb�rmutter-Muskelk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us = Mutt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nseptumdeviation = Nasenscheidewandverbi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lithiasis = Nierenstei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ptose = H�nge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se = Nierengewebe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itis = Nerv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dermitis = Hautentz�ndung vom Milchschor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encyste = Ballonartige Harnstauung im Nierenge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eninsuffizienz = Nierenfunktionsschw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pation = Versto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pitalneuralgie = Hinterhaupts-Nerven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phaguskarzinom = Speiser�hr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homykose = Nagelpilz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hopathie = Nagel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stat. Kreislaufst�rung = Absacken des Blutdrucks beim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chondrose = Knochen/Gelenkverschl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myelitis = Knochenmarkver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porose = Knochenentkal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is externa = Geh�rgangs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is media = Mittelohr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ialkarzinom = Eierstocks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riasis = Darmparasitenkrankheit durch Fadenw�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ritium = Fingerver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reaskarzinom = Bauchspeicheldr�s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reatitis = Bauchspeicheldr�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ontose = Zahnfleischsch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nychitis = Nagelbet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titis epidemica = Mumps bzw. Ziegen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lis = Zahnwurze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culosis capitis = Kopfl�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arthritis humeroscapularis = Schultergelenkskapse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iones = Frostb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ssis = Keuchh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chien = Stecknadelspitzengro�e Unterhautgewebeblu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yngitis = Rach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ose = Vorhautvere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�ochromazytom = Tumor mit Hormonproduktion (Adrena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riasis versicolor = Hautpilzkrankheit m. Wei�flecken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itis = Rippenfel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koniose = Lungengewebserkrankung durch bestimmte St�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nie = Lung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thorax = Lungenzusamme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norrhoe = �berh�ufige Regel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osis Coli = gutartige Dickdarmwu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osis Nasi = Nasenwu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e = Stoffwechselst�rung mit Farbstoff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holecystektomiesyndrom = Beschwerden nach Gallenblase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astrektomie Syndrom = Typische Beschwerden n. Magen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limakterische Blutung = Blutung nach den Wechsel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akarzinom = Vorsteherdr�s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itis = Entz�ndung der Vorsteherd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tus = Juck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iasis = Schuppenfl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omatisches Syndrom = Seelisch bedingte Besch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onephritis = Nierenbeck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cke �dem = Allergische Gesichts-Hals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herzinsuffizienz = Schw�che der rechten Herzk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�sophagitis = Entz�ndung der Speiser�hre durch Magen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blase = Mi�empfindung im Blasenbereich ohne Infekt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magen = Seelisch ausgel�ste Magenbesch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valeszenz = Erholungs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Leg Syndrom = Empfindung ruheloser B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opathia diabetica = Netzhautleiden bei Zuckerkr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itis = Schnu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itis allergica = �berempfindlichkeits-Schnu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itis sicca = Trockene Nasenschleim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cea = Rot-schuppende Hautkrankheit im Ge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ellose = Darmerkrankung durch Salmo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oidose = Immunologische Systemkrankheit - Mb B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ies = Kr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lach = Infektionskrankheit durch Streptok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phrenie = Geisteskrankheit m  Wahnvor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gerschaftstoxikose = Schwangerschaftsverg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rrhoe = Fettig-schuppende Haut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strangangina = Entz�ndung im seitlichen 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is = Blutverg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elle St�rung = St�rung des Geschlechtstri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tis = Entz�ndung der Nasennebenh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iose = Seitliche Wirbels�ulenverkr�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ylolisthesis = Wirbelgl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it�t = Unfrucht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titis = Mundf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 = Sch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a = Schilddr�senvergr��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ktomie = Operation einer Schilddr�sen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stalneuralgie = Schmerz des Unterrippenn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cidit�t = �bers�uerung des M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ope = Bewu�tseins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ilis = Lues - eine Geschlecht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iasis = Bandwurm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vaginitis = Sehnenscheid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e = Blutgerinnsel in V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eoideakarzinom = Schilddr�s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 = Ohrger�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collis = Schief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ophytie = Hautpilz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eminusneuralgie = Gesichtsnerven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nkatarrh = Zuschwellung der Geh�rgangstr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kulose = Infektion mit Tuberkelbak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s cruris = Unterschenkelgesch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s pepticum = S�uregeschw�r Magen/Zw�lffinger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hritis = Harnr�hr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karia = Nesselfieber - aller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uskarzinom = Geb�rmutter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ellen = Windpo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osis = Krampfa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uccae = gew�hnliche 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= Schw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ligo = grobfleckige Pigmentst�rung der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akarzinom = Schamlippenkre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