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CK UP - KURZ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UP fragt den Anwender nach Symptomen einer Krankheit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rd zur Kontrolle auf dem Bildschirm protoko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ntwort auf die Fragen des Computers erfolgt durch Bet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eutung der Tasten bei einer Drei-Tasten-M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: "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: "Wei� ich nic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: "Ne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einer Zwei-Tasten-Maus fehlt die Bedeutung "Wei� ich nich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fall w�re mit "Nein" zu antworten (rechte Ta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nehmen Sie sich etwas Zeit, um die durchschnittlich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n zu beantworten, die aufgrund intensiver log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etzung die Bewertung von etwa 300 Diagnosen steuern k�nnen.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ufiger Sie mit "Nein" antworten, desto weniger dehnt CHE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 Recherchen aus. Im Regelfall ben�tigten Probanden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und 45 Minuten Antwortze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