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schichte von CHE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3: Forster Computer/ Maschinenspr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 erfolgreiche Versuche des noch namenlosen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zahlen einer Fragenliste wurden manuell zun�chst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streifen, sp�ter auf einer Magnetbandkassette erfa�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beitung erfolgte per Kernspeicher-Rech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5: Commodore PET/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des Programms. Erste Korrekturen aufgr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ertung der Diagnso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2: Commodore C64/ BASIC +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5: ATARI-Computer und GfA-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name jetzt: MEDIAGNOS. Um Verwechslungen zu verme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er Umbenen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0: IBM kompatibel. Quick-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ngreiche Datenbankverwaltung. Einbau einer k�ns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z, die Fragen flexibel stellt. Pr�f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rl�ssigkeit der Beantwortung. Erweiterung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lie�ende Diagnostik. Systematische Gliederung von Anam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n und Diagnostik. Name jetzt CHECK 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