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Norbert M�nkemeier: Manual CHECKUP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 f�r CHECKUP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und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ed. Norbert M�nkemeier, Alte Amalienstra�e 32, 2900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keine telefonischen Anfra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0441 - 26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leitung und SHAREWARE-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liegende Version ist die 1992 erstmals ver�ffentlicht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des umfassenden medizinischen Diagnostik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, das seit 1973 fortlaufend entwickelt und st�ndig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t wurde. Es basiert auf der theoretischen Basis von umf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en Literaturrecherchen und der aus der Praxis entspru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medizinischen Erfahrung eines Vierteljahrhund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um erfolgt der Vertrieb von CHECKUP al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Kalkulation eines Software-Hauses m��te der Verkaufs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CHECKUP wegen der sog. Vorlaufkosten bei �blichem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5000.00 DM betragen. Ein so betr�chtliche Kau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n die angesprochenen �rzte nach bisherigen Erfahrungen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Diagnostiksoftware akzeptieren. Aus diesem Grund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ie Vermarktung als SHAREWARE, um dem Programm eine opt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ung zu s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bedeutet "SHAREWARE" konk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 darf in unver�nderter Form geb�hrenfrei kopiert und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egeben werden. Der Originalzustand ist besonders wichti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ateien, deren Inhalte sehr sensibel miteinander verz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legentliche nichtkommerzielle Nutzung (also: im Privath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) von CHECKUP ist geb�hrenfrei; regelm��ige sowie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 (etwa bei �rzten, Heilpraktikern, Krankenh�us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zen, Versicherungen und Rechtsanw�lten etc.) ist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w�chige Erprobungsphase hinaus jedoch geb�hrenpfl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all einer regelm��igen oder kommerziellen Nutzung von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f�r DM 200.00 eine Vollversi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 Software, Ettlinger Str. 5,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nach Verbuchen des Zahlungseingangs eine lizen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n CHECKUP. Bitte vergessen Sie nicht, Ihre Ansch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tichwort CHECKUP und die Katalognr. 8064 D anzu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-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Norbert M�nkemeier: Manual CHECKUP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r PC, XT oder AT mit mindestens 384 KB Speicher,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, beliebiger Grafikkarte, Maus mit m�glichst 3 Tas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, Drucker. Empfehlung (jedoch nicht unbedingt erf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): Mindestens 1 MB Speicher, mindestens 20 MHz Taktfrequ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 Festplatte mit Speicher, VGA Grafikkarte. (Bei Herku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 kein Titelbild, da nicht grafikf�hi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ACHTUNG: FALLS KEINE MAUS VORHANDEN!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VERSION 1.4 WEIST CHECKUP BEI FEHLENDEM MAUSTREIBER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TEXT DARAUF HIN, DASS AUCH IN DIESEN F�LLEN DURCH AN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MENUS "SYSTEM", UNTERMENU "MAUSTASTATUR" ERSATZWEIS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UERUNG �BER TASTATUR" GEW�H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 �ndert sich das Programm. Es erscheint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ialog mit Dr. Checkup in scrollenden Fenster.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fenster werden jetzt einzelne Fragen gestellt, di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mit "J"a,"N"ein oder "W"ei� nicht beantwor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Die Voreinstellung f�r den Regelfall lautet "N"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nur durch die RETURN-Taste best�tig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UP.EXE ist das eigentliche Diagnostik-Programm. L�nge ca.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Es erstellt im Dialog mit dem Patienten eine geor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nese, eine Liste begr�ndeter und bewerteter Verdachtsdiagn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einen daraus resultierenden Untersuchungs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S.DAT enth�lt Daten �ber Krankheiten, Symptome, klinisc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ung, Ordnungsnummern, Sprungkonditionen. L�nge ca 59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DIKAT.DAT enth�lt Angaben �ber die Indikationen von weiterf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n Untersuchungsma�nahmen. L�nge ca. 36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 mitgelief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AT.EXE ist ein Dateigenerator, der lediglich vom Operato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werden darf. L�nge ca. 92 KB. Dieser Programmteil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itgeliefert, weil sein Einsatz besondere Kenntniss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. Dar�berhinaus ist sein Aufruf durch ein Passwort ge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 mitgelief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TEI.EXE ( Copyright Thomas M�nkemeier) dient der Dateiverw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 von MEDIAS. DAT und UINDIKAT.DAT und fehlt aus den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den ebenfalls. Auch hier ist dar�berhinaus der Aufruf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asswort ge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.DOC erkl�rt medizinischen Laien die im Expertensyst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lichen Fachausdr�cke in einer leicht verst�ndlichen 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�nglich war CHECKUP f�r den Gebrauch in Arztpraxen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worden - das Lexikon ist nachgeschoben. Vom Pulldown-Menu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HILFEN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enth�lt eine Kurzfassung der Entstehungsgeschich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. Vom Pulldown-Menu unter HILFEN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ANL.DOC beschreibt in Kurzform die Bedienung von CHECKUP. 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per Pulldown-Menu unter HILFEN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Norbert M�nkemeier: Manual CHECKUP Se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DEF.DOC schaltet sich ab V 1.4 automatisch ein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 fehlt. Der Text erkl�rt, was zu beach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CKDOC.DOC enth�lt das Manual zu CHECKUP und ist ebenfal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-Menu unter Hilfen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.EXE (Copyright Thomas M�nkemeier) ist ein Hilfs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e vorgenannten Dokumentationen im Window 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TIT.EXE enth�lt das Cover-B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Hilfsprogramm (bis V 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installiert alle vorgenannten Programmteil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 "CHECK" der Festplatt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mablauf von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ZUN�CHST DRUCKER AN PC ANSCHLIESSEN UND EINSC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es vergessen haben, erinnert Sie aufgrund einer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s-Abfrage eine Alert-Box an das Vers�umnis. Ab V 1.4 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nach einem weiteren Warnhinweis, wenn Sie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: OHNE DRUCKER KEIN CHE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m so streng? Nun, ein Expertensystem ist so gut wie seine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ntation. Es ist sinnlos, eine Anamnese zu erheben und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eren. Von nicht geschriebenen Verdachtsdiagnosen und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nden Begr�ndungen mal ganz abgese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wahlm�glichkeiten de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von anderen Programmen her gewohnt laden Sie aus dem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"CHECK" der Festplatte C mit "CHECKUP" das gleichna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per Mausklick oder per "Alt"-Taste und Buchstabenwah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von vielen anderen Programmen her bekannt, gelangen wir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Men�tit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Pulldown-Menu von "Datei" w�hlen wir "Start" -: das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tik Programm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Maske werden zun�chst Name und Vorname des Patienten/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in erfragt. Diese Angaben sind optional, das hei�t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urch leeres bet�tigen der "Return"-Taste �bergang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In diesem Fall wird sp�ter protokolliert "Anonymus, m�nnli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"Anonyma, weiblich" - der Computer beherzigt dann sozu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weigepf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folgenden Maske wird dann nach dem Geschlecht 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er Maus oder markierten Buchstaben angegeb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Norbert M�nkemeier: Manual CHECKUP Se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erbittet der Computer die Altersangabe in Jah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nangabe in cm und die Gewichtsangabe in kg , wobei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PUNKT, nicht also das Dezimalkomma bei der Eingabe akz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 wird. Also Mann/Frau ist beispielweise 66.5 kg sch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letztes Fenster der Rubrik "pers�nliche Angaben" wird di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"Axillare Temperatur" erb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Temperaturmessung in der Achselh�hle ("axillar") 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�berfl�ssig, ist aber aus medizinischen Gr�nde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. Auch bei ihrer Eingabe wird - falls �berhaupt n�tig -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EZIMALPUNKT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all dieser Daten protokolliert sie der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N NACH KRANKHEITSSYMP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endlich beginnt der Computer, nach m�glichen Krankh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en zu fragen. In der SHAREWARE - Version hei�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ziner "DR. NOLICENCE", bei lizensierten Versionen ste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telle "DR. CHECKUP". Da� dieser nach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ine Fragen stellt, erkennen wir an den sog. "Anamne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en" (Anamnese = Krankengeschichte), die im oberen Fe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en eingebl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handelt sich dabei um folgende 29 Rubri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anamnese, Familienanamnese, Eigenanamnese, Jet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nese, Operationen, Medikamente, Umgebungsanamnese, Allgem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, Allergien, Kopfbeschwerden, Schwindel/Erbrechen, Au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werden, Nasenbeschwerden, Ohrenbeschwerden, Halsbesch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-/Zahn-/Wangenbeschwerden, Husten/Atemnot, Herzbesch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en/Wirbels�ulenbeschwerden, Arm/Handbesch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/Fu�beschwerden, Bauchbeschwerden, Stuhlg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darmbeschwerden, Wasserla�-/Blasenbeschwerden, Niere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den, Geschlechtsbeschwerden, Hautbeschwerden, N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�tsleiden, ggf. sonstige Besch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ER HINWEIS: KENNZEICHNEN SIE DIE MAUSTASTEN MIT DREI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AUFKLEBERN IN DEN FARBEN DER VEKEHRSAMPEL: LINKS GR�N ("J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 GELB ("WEISS NICHT") UND RECHTS ROT ("NEIN"). So mer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leichter deren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r Zwei-Tasten-Maus entf�llt die mittlere Tasten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ei�t, es verbleibt nur die Auswahl zwischen den Antw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" oder "Nein". Im Zweifelsfall ist unter diesen Umst�n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n" zu 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er Computer die Bet�tigung der Taste erkannt hat, s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scrollenden Dialog i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ittlere Maustaste "Wei� nicht" f�hrt lediglich zu eine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 im Anamneseprotokoll mit einem vorangestellten "?", jedo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 diagnostischen Bewer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im Pulldown-Menu "System" und dann "Maustastat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 und sich f�r "Tastatur" entschieden haben sol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- wie oben bereits erw�hnt - die Frage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fenster einzeln gestellt, das nur die Auswahl "J"a, "N"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"W"ei� nicht zul�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Norbert M�nkemeier: Manual CHECKUP Sei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vereinzelt Fragen nicht eindeutig oder sogar merkw�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, handelt es sich wahrscheinlich um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verl�ssigkeitsfragen". Bitte nach bestem Wissen und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m Computer erstellte Komposition von Fragekomponen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en zu einer Gesamtfrage kann gelegentlich grammatika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�llig einwandfrei sein - das st�rt jedoch nicht bei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ung und Diagnos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das Vorhandensein eines Symptoms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Maustaste best�tigt haben, wird in vielen F�llen nach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 weitergefragt, die bei Verneinung der vorangegangenen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gem�� 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rechnen Sie mit einer Fragedauer von 30 bis 45 Minu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nge brauchten jedenfalls Testpati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alle Fragen beantwortet haben, erscheint auf de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 ein Fenster "Ende der Patientenfragen, Diagnosen werd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t. Weiter". Diese Stop wurde eingebaut, um in Arztpraxen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ten nicht durch unerw�nschte Offenbarung von Verdachtsdia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zu �ngs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et�tigung der "Return"-Taste best�tigt de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beitsstatus: Diagnosenausdru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Abschlu� des Diagnosenausdrucks erscheint erneut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Frage "Wollen Sie pauschal alle Diagnosen oder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elt abkl�ren? "Pauschal - Gezielt" k�nnen sie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sich f�r "Gezielt" entschieden, werden die infrage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n Diagnosen einzeln in einer Box offeriert. Sie k�n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f�hrenden Diagnostik vorgeschlagen oder verwor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Abschlu� dieser Prozedur erscheint vor dem Errechnen de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rlichen weiterf�hrenden Untersuchungen erneut ein Fenst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schirm: "Monitoring verlangsamt den Entscheidungsproz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zdem gew�nsc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interessanten Einblick in die Arbeitsweise d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 haben wollen, best�tigen Sie "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Geduld kann nun bei einem langsamen Rechner (z.B. XT)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harte Probe gestellt werden. Bedingt durch die gro�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r Untersuchungen, die nach einem bestimmten Schema (E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net und jeweils nur ein einziges Mal ausgedruckt werden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, dazu noch begr�ndet durch Gruppen- und Diagnosenang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 die Speicher-Kapazit�t eines normalen PC nicht mehr a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t�ndiger Zugriff auf die Festplatte ist unvermeidlich.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Angst: bei modernen 50 MHZ-Rechnern und Festplatten-Zu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reichen 30 Sekunden Arbeitszeit, aber auch sonst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hr selten mit einer Bearbeitungsdauer von mehr als 15 M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rechnen, um die Liste der erforderlichen Analysen zur Abk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 der ausgew�hlten Verdachtsdiagnosen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Norbert M�nkemeier: Manual CHECKUP Se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ebrauchsanleitung der Hilfs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t normalerwe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a) GENDAT.EXE (Passwort-gesch�tzt. Nur f�r den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erscheint auf dem Bildschirm die Aus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tersuchungsarten- Datei USUCHUNG.DAT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tersuchungsmarker-Datei UMARKER.DAT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suchungsindikationsdatei UINDIKAT.DAT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ntersuchungsdefinitionsdatei MEDIAS.DAT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agnosenliste geordnet nach Begr�ndungsraster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m Untersuchungsraster ausgelassene Diagnos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bbruch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GEBRAUCHSANWEISUNG DES HAUPTPROGRAMMS CHE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WICHTIG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Befehl "Start" kopieren Sie zun�chst die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n, TEILWEISE KOMPRIMIERTEN DATEIEN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datei mit dem Namen "CHECK". Durch Aufruf des Suchw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gabe "CHECKUP" startet das Diagnosti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IEHT SO AUS: C:\CHECK\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KECK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erscheint bei grafikf�higem Bildschirm (z.B. VGA,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over ("Titelbild). Nach Bet�tigung einer beliebig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 eine "Programm-Oberfl�che", die Ihnen vermutlich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t, weil sie nach dem SAA-CUA-Standard gestaltet,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 und sehr einfach zu bedien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"Fu�leiste" tr�gt die Versionsnummer des Programms, einen S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e- und Urheberrechtshinweis sowie die Angabe der Uhr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bere Kopfleiste zeigt die Rubriken "Datei", "Hilf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tung" und "System". Nach Antippen der "ALT"-Taste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"Datei" markiert. Jetzt erkl�ren sich die jeweils an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selbst�ndig in der Fu�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Best�tigung mit der "RETURN"-Taste oder des hervorgeho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s "D" f�r "Datei" zeigt sich ein Pulldown-M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Start" - Startet CHE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Quit" - Beende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"HILFE" finden w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Kurzanleitung" erkl�rt die n�tigsten Handgri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Manual" - das "Handbuch" zu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Lexikon" - erkl�rt medizinisches Fachchinesisch f�r L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Geschichte" - erl�utert die Entstehung von CHE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WARTUNG" ist ausschlie�lich f�r den "Operator" bestimmt, u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en Geflecht der Dateien Schaden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Norbert M�nkemeier: Manual CHECKUP Sei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Pa�wort" legitimiert den Zugang zu den folgend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Datenbanken" - f�hrt zur Datenbankbearbeitung mittels T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Thomas M�nkemeier). Aus Sicherheitsgr�nden kann TM-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nur nach vorheriger Schulung geliefert werden,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chaos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Dateigenerator" f�hrt den Operator nach Legitimation zu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EXE, ebenfalls aus Sicherheitsgr�nden nicht mit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"System" findet sich im Pulldown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Farben": erm�glicht eine �nderung der Farbgestaltung des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Unter "DOS" lassen sich direkt DOS-Befehle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ese Menuteile werden - wie bereits erw�hnt - stets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auch in der Fu�zeile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AFTUNGSAUSSCHL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hat CHECKUP nach bestem K�nnen erstellt. Das schli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icht aus, da� sowohl technische als auch medizinisch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 k�nnen. Besonders in den Versionen 1.X is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lichem Ermessen sogar damit zu re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iesem Grund versteht es sich von selbst, da� weder 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ventuelle Vertreiber eine Haftung f�r m�gliche Funktionss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en oder unkorrekte Resultate �berneh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och machen umfangreiche Begr�ndungen die Entscheidu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 derart transparent, da� jeder Arzt leicht entsch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ob er der vorgeschlagenen Diagnostik folgen wi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NWEIS IN EIGENER S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ist nicht ganz von der Hand zu weisen, da� gele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rustrationsgef�hle bei Medizinern aufkommen k�nnt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en bereits mit vollst�ndiger und geordneter Anamnese,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ten Verdachtsdiagnosen und Untersuchungsanforderungen in i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 Sprechstunde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denken Sie dar�ber hinaus, da� gerade �rztliche Hand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stark von pers�nlichen Erfahrungen, Beeinflussungen durc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te Schulen (Beispiel: Hom�opathie) und auch von untersch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n Gef�hlen gepr�g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edem Fall sollte jedoch auch bei �rztlich abweichender Mei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CHECKUP - Diagnostik sachlich, nicht emotional disku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RAGEN, falls CHECK-UP-Resultate bezweife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hand des Protokolls der Anamnese kl�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die Symptome vom Patienten richtig verstanden und benan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hand der Verdachtsdiagnosen kl�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�nden die genannten Symptome den Hinweis auf eine Verda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hand der angeforderten Diagnostik kl�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�nden die Verdachtsdiagnosen die vorgeschlagene Untersuchu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Norbert M�nkemeier: Manual CHECKUP Sei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ist zu bedenken: es ist vielfach eine breitere Diagno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ich, als Laien einleuchten mag. Beispiel: Wenn der Verda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onorrhoe vorliegt, sind dar�berhinaus Untersuchung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Geschlechtskrankheiten sinnvoll, auch wenn si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nat�rlich nicht auf die prim�re Verdachtsdiagnose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 Arzt im Zweifelsfall sachlich kompetent (welche h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bringt er?), ehrlich bem�ht (der wei�e Kittel und ei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es L�cheln allein gen�gen nicht) und ohne falsche Emo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mputer sind doch alle Idioten") nach Diskussion der vorgenan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ragen sich f�r eine andere Diagnostik entscheidet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iner Beurteilung �bergeordnet vertrau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