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IKETTENSTAR 2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HTUNG: Aus Platzgr�nden ist diese Anleitung gek�r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berall,  wo  Sie  dieses  Zeichen  "!!!...sehen, mu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K�rzung vorgenommen we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HTIG: Hinweise zur Sharewareverion  und  zur  Registrierung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 dieser Anleitu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,91 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I : Einf�hr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Einf�hr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Leistungsbeschreib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Vor der Inbetriebnah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 Warenzei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  Garantie- 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II - Installation &amp; 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  Hardware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  Software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  Die Dateien auf der Disket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   Erstellen einer Sicherheitskop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   Installation auf Festplat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    Eintr�ge in der Datei "config.sys" &amp; "autoexec.bat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    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8    Hinweise zur Erstbenutz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III - Die Bedien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  Das Prinzip von EtikettenS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  Steuerung �ber die Tastatu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  Steuerung mit der Ma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IV - Die Benutzeroberfl�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  Benutzung von Pulldownmen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  Hotkey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  Die Dateiauswahlbo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  Dialogboxen und Meld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  Die Online Hilf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   Die Etike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    Der EtikettenStar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    Die Profildat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    Druckeranpass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V : Die 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Erkl�rung  der  einzelnen  Men�punkte mu�te  aus  Platz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f der DOS-Trend-Heftdiskette gek�rz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 kurze  Infos  bet�tigen  Sie  bitte  im  Programm die F1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VI - Zu guter letzt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   Wenn etwas nicht l�uf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   Hinweise zu Etikettenforma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I : Einf�hr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Einf�hrung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 (Siehe Artikel in DOS-TREND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Leistungsbeschreibu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erwaltung und Bearbeitung beliebig vieler Etike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terst�tzung (fast) aller Standardform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finition (fast) aller nur denkbaren Etikettenform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line Hilfe �ber F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tkeys f�r die am h�ufigsten ben�tigten 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teuerung �ber Tastatur und Ma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ruckfunktion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ettdru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terstri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ursiv /Ita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ppelte Bre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ch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l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r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d alle m�glichen Kombina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YSIWYG: Grafische Vorschau-Fun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sdruck beliebig vieler Etike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Komfortable  und  universelle   Druckerschnittstelle   erlaubt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e Anpassung jedes Druck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instellung der Benutzeroberfl�che nach Ihren individuellen 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Farbeinstellung, Anzeige der Uhrzeit u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alenderfun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sche Bildschirm-Schonfun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-Sh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sbeschreibung des integrierten Texteditor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S-kompatib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tweises spri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tweises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ine Vielzahl von Cursor-Positionierungs-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eilen einf�gen und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eilen zentrieren, formatieren und reformatier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nien zie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lock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e Blockfunktionen erm�glichen auch  den  Transfer  von  Textbl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einzelnen Etiketten und den Import von ASCII Tex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Vor der Inbetriebnah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 mit  dem  Programm  arbeiten,  sollten  Sie  zun�chst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eitung lesen. Sie  enth�lt  wichtige  Informationen  zur  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ssen Sie  bitte  nicht,  Arbeitskopien  der  beigef�gte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fertige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nfragen und/oder Problemen stehen  wir  Ihnen  (als  registr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) gern zur Verf�gung.  Wenden  Sie  sich  einfach  an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Schenk &amp; Hor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Schwartauer Landstra�e 22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D-2400 L�beck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Tel. (0451) 40 66 15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Fax. (0451) 40 74 69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Warenzeichen, die in diesem Handbuch erw�hnt werde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ist Warenzeichen von Borland Internation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t ein Warenzeichen der Microsoft Corporation In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ist ein eingetragenes Warenzeichen der Micropro In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XT, AT, PS/2 und PC-DOS  sind  Warenzeichen  der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achines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Garantie-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arantieren  NICHT  die  Eignung  des   Programmes   incl. 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programme  f�r  einen   bestimmten   Anwendungsfall   oder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sind wir UNTER KEINEN  UMST�NDEN  f�r  Sch�den  haftba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us der Nutzung oder  Unf�higkeit  zur  Nutzung  des 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ktes ergeben. Dies schlie�t  den  Verlust  von 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brechung der gesch�ftlichen Abl�ufe,  den  Verlust  vo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 alle  �brigen  materiellen  und  ideellen  Verluste  und 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sch�den ein und gilt selbst  dann,  wenn  wir  zuvor 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M�glichkeit derartiger Sch�den hingewiesen word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in Fehler  entdeckt  werden,  so  sind  die  Autoren  bestr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o schnell wie m�glich zu korrig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NUTZUNG DER VORLIEGENDEN SOFTWARE ERKL�RT DER  ANWENDER 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ERST�NDNIS MIT O.G. GARANTIE- UND HAFTUNGSAUSSCHLU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II - Installation &amp; 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ardware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  l�uft  auf  allen  IBM   PCs   oder   Kompatiblen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sspeicher von 512 KByte gen�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nutzung einer Festplatte  ist  unbedingt zu  empfeh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arbmonitor und eine Maus  w�ren  w�nschenswert,  sind  ab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dingt erforderlich. Um sich das  Etikett  schon  vor  dem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SIWYG-technisch anzeigen zu lassen, ist eine CGA-,EGA- oder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. Auf Hercules-Systemen kann eventuell  eine  CGA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 werden.   Auf   MDA-Systemen   kann   lediglich   von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rschau-Funktion" kein Gebrauch gemacht we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 vollen  Funktionsumfang  von  EtikettenStar  nutzen  zu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en Sie einen Drucker. Falls Sie  Ihre  Etiketten  nur 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, aber  keine  Etiketten  ausdrucken  wollen,  so  ben�tig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einen Druck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Software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tikettenStar ist MS-DOS ab der Version 3.0 Voraussetzu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Die Dateien auf der Disket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Erstellen einer Sicherheitskop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Eintr�ge in der Datei "config.sys" &amp; "autoexec.bat"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In der Datei CONFIG.SYS mu� der Eintrag FILES=20 (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EtikettenStar durch Eingabe v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IKETT &lt;ENTER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Programmstart  l�dt  EtikettenStar  automatisch  das  zuletzt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bearbeitete Etikett, sowie die  in  der  Profildatei  ETIKET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en Einstellung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eben gibt es die M�glichkeit gleich beim Programmstart  ein 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as zuletzt bearbeitete  Etikett  einzuladen.  Sie  erreichen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gabe von "ETIKETT Etikettenname"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ert das durch "Etikettenname" bezeichnete Etikett nicht, so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nicht beacht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Hinweise zur Erstbenutzu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III - Die Bedien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Das Prinzip von EtikettenSta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Konzept von EtikettenStar ist ganz unkompliziert: F�r  jedes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 k�nnen Sie das Format und den Inhalt  bestimmen.  Ein 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es  Etikett  k�nnen  Sie   auf   Disk/Platte   speicher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zeit zum Ausdruck oder zur Nachbearbeitung la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 unterst�tzt hierbei bekannten  Standardformate  wie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 f�r 5�" Disketten und 3�" Disketten,  Videocassetten  (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 Toplable)  und   Adress-Etiketten   in   verschiedenen   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 selbstverst�ndlich  die  M�glichkeit  (fast)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 denkbaren  und   am   Markt   erh�ltichen   Etikettenformate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 zu verwalten und zu bedruck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tikettenStar k�nnen Sie den Inhalt Ihres Etikettes mit einem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fortablen und WS-kompatiblen  Editor  erfassen  und  ver�nder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eines jeden Etikettes kann dauerhaft gespeichert  werden  um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edarf wieder einzuladen und auszudruck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Etikett kann z.B. folgenden Aufbau ha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Ŀ   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tikettenStar 2.0             �   �NF 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tikettendesigner             �   �E 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Vollversion)                 �   �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  �</w:t>
      </w:r>
      <w:r>
        <w:rPr/>
        <w:t>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pyright (c) 1991            � 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rank Horn &amp; Lars Schenk      � 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linken Teil sehen Sie das Etikett mit dem Layout  (Format)  und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tragenem  Inhalt  (in  diesem  Beispiel   ein   Diskettenetike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Inhalt  kann  mit  dem  integrierten  Editor  jederzeit 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�ndert werden. Weiterhin  erlaubt  der  Editor  einzelne  Zeil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s zu Zentrieren, Formatieren (Blocksatz) und Reformat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rechten Teil sehen Sie die  "Formatzeilen",  in  der  Sie  f�r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des  Etikettes  die  Schriftart  definieren  k�nnen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chrift, Elite oder  Schmalschrift  mit  Fettdruck,  Doppeld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siv  oder  Unterstrich  kombinieren  und  somit  eine  Vielzahl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ftarten erhalten. N�here Informationen hierzu  erhalten  Sie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m sp�teren Kapit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"Vorschau-Funktion" k�nnen Sie �brigens jederzeit  Ihr  Eti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m Grafik-Modus betrachten als wenn es gedruckt w�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teuerung �ber die Tastatu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Steuerung mit der Mau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IV - Die Benutzeroberfl�ch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Benutzung von Pulldownmen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Hotkey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Die Dateiauswahlbo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Dialogboxen und Meldun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Die Online Hilf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Die Etiket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Der EtikettenStar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ditoren von EtikettenStar dienen zur Erfassung bzw. zum 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e der einzelnen Etiket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ditor ist Ihnen zu gro�en Teilen sicherlich  bestens  bekannt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sich so weit wie m�glich  an  den  WordStar-kompatiblen  Befehl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t,  der  ja  auch  bei  fast  allen  bekannten  Editoren 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t. Die Kompatibilit�t zu dem quasi Bedienungsstandard  soll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schnellen Einstieg in das Programm gew�h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 Editor Kommand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en Cursor, also Ihre  Schreibmarke,  mit  folgenden 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Tastenkombinationen in dem Editor positionier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spfeil      : Zeichen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htspfeil     : Zeichen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inkspfeil : Wort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echtspfeil: Wort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w�rtspfeil   : Zeile aufw�r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w�rtspfeil    : Zeile abw�r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, Ctrl-R    : Oben (erste Zeile im Edito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, Ctrl-C    : Unten (letzte Zeile im Edito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  : N�chste 10er Position im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     : Zeichen links des Cursors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, L�schtaste : Zeichen unter dem Cursor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T          : Wort rechts des Cursors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Einf�gen : Umschalten zwischen dem Einf�ge- und dem �berschreibemod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, CTRL-ENTER : Editor verlassen, Zur�ck in das Hauptm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 : Hilfefenster anzei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  folgenden    werden    die    weiterf�hrenden    Funktionen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-Editors beschrie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einf�gen.........Ctrl-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Leerzeile an der aktuellen Cursorposition einzuf�gen 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Ctrl-N. Es wird eine Leerzeile  eingef�gt  und  der  unterhalb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s stehende  Text  wird  eine  Zeile  tiefer  verschoben,  um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le Platz zu machen. Der Inhalt  der  untersten  Zeile  wird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Editor herausgeschoben und geht somit verlo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l�schen..........Ctrl-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 eine  komplette  Zeile  zu  l�schen,  bet�tigen  Sie  Ctrl-Y.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halb der gel�schten Zeile stehende Text wird um  eine  Zeile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 gezogen. Am unteren Rand des Editors entsteht eine Leerze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ie ziehen...........Ctrl-Min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aktuellen Cursorposition wird eine  einfache  waagerechte 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zogen. Beachten Sie, das der Text  in  dieser  Zeile  von  der 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ieben  wird.  Diese  Funktion  ist  f�r  die  Einteilung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 sehr n�tzli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zentrieren........ALT-C (Cente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 der aktuellen Zeile wird genau in die Mitte  zentrier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 ist  bei  der  Erfassung  von  ansprechenden  Etiketten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tzli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formatieren......ALT-F (Forma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 der aktuellen Zeile  wird  als  sog.  "Blocksatz" 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bei werden Leerzeichen zwischen  die  einzelnen  W�rter  der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, damit die Zeile  sowohl  Links-  als  auch  Rechtsb�ndig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ist  sehr  praktisch  f�r  die  Erfassung  an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reformatieren....ALT-R (Reforma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 Funktion  werden  die  zuvor  durch  die  Formati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f�gten  Leerzeichen  wieder  entfernt.  Genau  wie  die  Form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bezieht sich dieser Befehl stets nur auf die  aktuelle  Ze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r Zeile, in der sich der Cursor befind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zeichen..........ALT n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Alt-Taste  in  Kombination  mit  dem  Ziffernblock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�ber den ASCII Code direkt  eingeben.  Z.B.  erhalten  Si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astenkombination ALT 234 das Ohm-Zeic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n ASCII Code des Zeichens, welches  Sie  verwenden 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wissen, k�nnen Sie auch  einfach  die  eingebaute  ASCII 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en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abelle........Ctrl-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auf dem Bildschirm eine ASCII Tabelle. Aus dieser 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sich nun jedes beliebige Zeichen aussuchen, welches dan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telle des Editors "eingegeben" wird,  an  der  gerade  der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. Sie k�nnen das  Sonderzeichen  mit  den  Cursortasten 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it der ENTER Taste  �bernehmen.  Mit  ESC  k�nnen  Sie  di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 abbrec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2 Editor-Kommandos f�r die Blockbearbeit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beginn setzen..............: Ctrl-K B oder ALT-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nde setzen................: Ctrl-K K oder ALT-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Funktionen  der  Blockbearbeitung,  wie  L�schen  und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en zu k�nnen, m�ssen Sie einen bestimmten  Bereich  des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lock markieren. Verwenden Sie hierzu  f�r  die  linke  obere 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lockbeginn Zeichen Ctrl-K B und f�r die  rechte  untere  Eck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nde Zeichen Ctrl-K K. Nachdem Blockanfang und  Blockende 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, wird der markierte Textbereich  farblich  abgesetzt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auch noch nachtr�glich die  Blockgr��e  ver�ndern,  indem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anfang- oder Blockendezeichen erneut setz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markierung aufheben........: Ctrl-K H oder ALT-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 die  aktive  Blockmarkierung  und  die  damit  ver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liche Markierung des Textblockes aufgeho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l�schen...................: Ctrl-K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 innerhalb des angew�hlten Blockes wird gel�sc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uf Disk/Platte schreiben.: Ctrl-K W oder ALT-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lockoperation ist in Verbindung mit der  Blockoperation  "Le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 m�chtig,  da  sie  Ihnen  die  M�glichkeit  bietet,  Teile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geschriebenen Textes von einem  Etikett  zu  einem  ander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ieren.  So  k�nnen  Sie  z.B.  bestimmte   Textpassagen 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s auch einfach in  ein  anderes  kopieren,  ohne  diese 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eut eintippen zu m�ss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von Disk/Platte lesen.....: Ctrl-K R oder ALT-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Gegenst�ck zu  der  "Schreiben"  Funktion  erm�glicht  Ihnen 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e Textbausteine in ein beliebiges Etikett  zu  kopier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nach dem Befehlsaufruf erscheinenden Fenster k�nnen Sie  den 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Textblockes eingeben, den Sie laden m�ch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umrahmen..................: ALT-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zeichnet einen Rahmen innerhalb des  aktuell  mar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s.  Bitte  beachten  Sie,  da�   der   Rahmen   zeichenori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wird und somit  beim  Ausdruck  nur  dann  richtig 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alle Zeilen die gleiche Schriftbreite besitz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3 Besondere 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ditor gibt Ihnen noch zwei zus�tzliche Funktionen, die  erst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in Erscheinung tre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innerhalb des Textes die Zeichenfolge TT.MM.JJ eingeben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i einem Ausdruck  automatisch  durch  das  aktuelle  Tage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s Platzhalters  #  k�nnen  Sie  eine  Seriennummer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einflie�en lassen.  Die  Seriennummer  k�nnen  Sie  mit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halter aus # Zeichen in das Etikett  �bernehmen.  Der  Platz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 mindestens  4  Zeichen  lang  sein.  (z.B.  ####   �bernimmt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nnummer, ### jedoch nicht!). Jedes  mal,  wenn  EtikettenSta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Ausdruck auf einen  Platzhalter  trifft,  wird  die  Seri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Die Profildat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den  Profildateien  werden  alle  Einstellungen  von  Etikette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egehalten. Hierf�r wird die Datei "ETIKETT.PRO" verwendet,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mal  beim  Beenden  des  Programmes  die  aktuellen 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 werden.  Die  Einstellungen  stehen  Ihnen  also  b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n Nutzung dieses Programms wieder zur Verf�gu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Druckeranpass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Bei der  DOS-Trend  Heftdiskette  konnten  wegen  Platzm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 nicht alle Druckertreiber  mitgeliefert   werden.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erhalten Sie einen passenden  Treiber  f�r  Ihren 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ier mitgelieferete Treiber f�r EPSON-Drucker arbeitet i.d.R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Epson-kompat. Druck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kein Treiber f�r  Ihr  Drucker  dabei  sein,  so  erstellen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diesen f�r Ihre Vollversion KOSTENLO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V : Die 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Die Erkl�rung  der  einzelnen  Men�punkte  mu�te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mangel auf der DOS-Trend Heftdiskette gek�rzt  werden.  F�r 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s bet�tigen Sie bitte im Programm die F1-Tas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VI - Zu guter letzt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Wenn etwas nicht l�uf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 wurde gr�ndlich getestet und wird bereits  seit  l�ng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  vielen   Anwendern   eingesetzt.   Angesichts   der   zahl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lassen sich Langzeitfehler (Bugs) leider  nie  aus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also bei der Arbeit mit EtikettenStar trotz korrekter 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auftreten, so bitten wir  Sie,  uns  eine  m�glichst 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chreibung zu senden. Bitte geben Sie bei  Reklamationen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verwendete DOS Version und  Systemkonfiguration  an.  Ggf. 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uns bitte auch eine Kopie Ihrer Arbeitsdiskette m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1 Probleme &amp; L�sun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Der Drucker druckt nic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hilfe: �berpr�fen Sie bitte ob  der  Drucker 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 betriebsbereit  ist.  Ist  der  Druckertreiber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tigen Port konfigurier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Es ist kein passender Treiber f�r Ihren Drucker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iskette vorha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hilfe:  Sie  k�nnen   Sie   Ihren   Druckertreiber 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ellen. Lesen Sie hierzu  das  Kapitel  "Druckeranpas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. Sollten Sie nun noch Probleme mit  der  Anpass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ckers  haben,  k�nnen  wir  Ihnen  den  passenden 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ellen, wenn Sie uns  eine  Kopie  der  Seiten  aus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ckerhandbuch zusenden,  in  denen  die  Steuercodes 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ckers beschrieb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Umlaute werden nicht oder falsch gedruck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hilfe: Zeichenumsetztabelle des  Druckertreibers 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gf.  l�nderspezifische  Druckereinstellung   auf   "Deu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Bei Aufruf  der  Online-Hilfe  wird  kein  Hilf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fu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hilfe: Die  Datei  "ETIKETT.HLP"  mu�  in  dem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anden sein, in dem EtikettenStar installiert i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 Sie  versuchen  Laseretiketten  zu  bedruck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e Seite wird richtig gedruckt aber  die  folgende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hr. Der Druckbeginn stimmt nur auf der ersten Se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wort: Sie haben die Angabe der  "Etiketten  je  Bahn"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efinierung der Laseretiketten falsch eingegeben.  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darauf, da� die Angabe nur eine Bahn betreffen darf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Hinweise zu Etikettenforma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 Kauferleichterung  haben  wir   Ihnen   die   Bestellnummer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tiketten    in    die    jeweiligen    Hilfetexte    zu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-Funktionen aufgenomm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Erfolg und Spa� beim Anwenden von EtikettenStar w�nschen Ih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Autoren 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i 1990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ruar 1991 (zweite Auflage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i 1991 (dritte Auflage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 - Sharewareversion            (c) 1991 by 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kettenStar ist ein Produkt, das  mittels  des  Shareware-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arktet  wird.  Dies  bedeutet,  da�  Sie  das  Recht  hab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und dessen Dokumentation  nach  Belieben  an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enten weiterzugeben,  vorausgesetzt  dies  geschieht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pr�nglichen und unmodifizierten  Form.  Von  dieser  Auflage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ohl Software als auch Dokumentation 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 nach  Ablauf  dieser  Testperiode  entschlie�en, 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zu nutzen, so erwarten wir,  da�  Sie  sich  als  ord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��er Benutzer registrieren lassen und  die  Lizenzgeb�hr  in 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50,-- DM an folgende Adresse send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chenk &amp; Hor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hwartauer Landstra�e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D-2400 L�beck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  kann  der   Registrierungsbetrag   auch   auf  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o �berwiesen werd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: Kreissparkasse Ostholst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Z  : 213 522 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to. : 106.028.0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te unbedingt als Verwendungszweck: "Registrierung  EtikettenSta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empfiehlt sich, uns zus�tzlich durch  Anruf oder Postkarte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weisung zu informieren, da so die Zeit bis zur Auslieferung Ihr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olversion wesentlich verk�rz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Shareware-Version ist in ihren Funktionen nicht eingeschr�nk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lediglich durch Hinweise im Programm an dieRegistr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n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gistrierung hat Vorteile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halten von uns nach Eingang der Registriergeb�hr die 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L-Version des Programmes, die keinerlei "Shareware-Hinweise"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h�lt.�Eventuell ist bereits eine �berarbeitete und verbess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halten das  Handbuch  zu  diesem  Programm  in  gedruckt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heftet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REGISTRIERTER ANWENDER geh�ren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euten Kundenstamm! Sie erhalten stets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ktuellen Neu-  und  Weiterentwicklun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 erhalten  preisg�nste   Updatem�glichkeiten   auf  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versionen mit einem erweiterten Leistungsumfa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kostenlosen Gebrauch von unserer Hotline machen,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kfragen zur Benutzung des Programmes haben. Leider m��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allenden Telefongeb�hren  noch  selbst  tragen.  Sie  k�nnen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nk &amp;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