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IME FIGHTER -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en f�r Shareware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: CRIM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  : Neues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    : 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. : 26,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ber Shareware-H�nd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mein neues Spiel �CRIME FIGHTER�. Es w�re sch�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es in Ihr Angebot aufnehmen w�rden. Hierbei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rdings folgende Dinge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s Ihrem Katalog mu� klar hervorgehen, da� es sich be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um Shareware handelt. Sie d�rfen es nicht als PD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reeware anpr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s d�rfen keine Versionen verbreitet werden, bei 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ien weggelassen oder ver�ndert wurden. Dieses wird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start gemeldet. Sollten Sie nur eine un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besitzen, wenden Sie sich bitte an m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fach 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83 Kirchlengern (neue PLZ: 322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ch behalte mir das Recht vor, diese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derzeit vom Markt zur�ckzu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�re sch�n, wenn Sie den folgenden Text zur Beschreib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s Crime Fighter in Ihren Katalog aufnehmen w�rd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nicht so viel Platz f�r den Text verwenden woll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auch auf die weiter unten aufgef�hrten 1..8-zeiligen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greifen. Selbstverst�ndlich steht es Ihnen frei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chreibungen nur als Anregungen f�r Ihren eigen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zufassen oder sie um zus�tzliche Angaben zu erg�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 Fighter ist ein neues deutsches Spiel f�r bis zu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er. Im Gegensatz zu vielen anderen Spielen k�mpfen Sie a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gen das Verbrechen, sondern Sie versuchen, so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minelle Delikte wie m�glich zu ver�ben. Sie k�nnen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chendiebst�hle begehen, Superm�rkte und Hotels �berfal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 klauen, Kinder entf�hren, Banken ausrauben, Postz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fallen und, und, und. Da Sie sich in einer gro�en Sta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n, haben Sie hierbei sehr viele M�glichkeiten.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ein gewisses Ansehen in der Unterwelt besitzen, ha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erdem die M�glichkeit, Leute anzuheuern, die sich Ihrer B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chlie�en. Diese Leute k�nnen Sie dann z.B. ausbilden 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mit Waffen (z.B. Pistole oder MG) ausr�sten, damit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 noch erfolgreicher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 Ziel ist es n�mlich, die Macht in der Unterwel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ehmen. Doch der Weg bis dahin ist ziemlich gefahrv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al die anderen Spieler genau dasselbe versuchen. Aber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olizei ist Ihnen auf den Fer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Spielverlauf besteht haupts�chlich darin, in der von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tbaren Stadt herumzulaufen und dort verschiedene H�us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eten. In den H�usern k�nnen dann unterschiedliche Ak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f�hrt werden. Viele Aktionen sind auch mit Action-Sequen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unden, in denen Sie Ihre Geschicklichkeit beweis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piel bietet tolle, hochaufl�sende Grafik und l��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 mit Maus steuern; aber auch die Bedienung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vielleicht auch noch ein Freund des schwarzen Hum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, ist dieses Spiel wegen der teilweise recht makab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zchen f�r Sie zus�tzlich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 Vorsicht: Crime Fighter ist absolut suchterzeug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T/AT mit mind. 512 KB RAM, EGA/VGA-Grafikkarte, Festpla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empfo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en Sie die folgenden 1..8-zeiligen und 50-spa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beschreibungen, je nachdem, wieviel Platz Si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Crime Fighter in Ihrem Katalog einr�umen k�nnen/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Verbrechenssimulator,1-4 Sp.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Begehen Sie m�glichst vie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. 1-4 Spieler, Maus empfohlen,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Deutsches Strategie-, Adventu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Spiel. Begehen Sie m�glichst vie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. 1-4 Spieler, Maus empfohlen,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Deutsches Strategie-, Adventu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Spiel. Begehen Sie m�glichst viel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en. Werden Sie Chef der Unterwelt.1-4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empfohlen, EGA/VGA, Festplatte; A: P.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Deutsches Strategie-, Adventu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Spiel. Bis zu vier Spieler versu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in der Unterwelt zu �bernehmen.Hierzu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glichst viele Verbrechen begehen. T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-Grafik, Maus empfohlen, HDD, A: P.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Deutsches Strategie-, Adventu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Spiel. Bis zu vier Spieler versu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in der Unterwelt zu �bernehmen.Hierzu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glichst viele Verbrechen begehen (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uben, Postz�ge �berfallen....). EGA/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 empfohlen, aber auch Tast., HDD, A:P.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Deutsches Strategie-, Adventu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Spiel. Bis zu vier Spieler versu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in der Unterwelt zu �bernehmen.Hierzu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glichst viele Verbrechen begehen (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uben, Postz�ge �berfallen, Autos klauen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 EGA/VGA-Grafik. Maus empfohlen,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 m�glich. Festplatte. Autor: 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FIGHTER: Deutsches Strategie-, Adventur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Spiel. Bis zu vier Spieler versuch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 in der Unterwelt zu �bernehmen.Hierzu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glichst viele Verbrechen begehen (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uben, Postz�ge �berfallen, Autos klauen.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 EGA/VGA-Grafik. Komplett mit Maus zu be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, aber auch Tastatursteuerung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platte notwendig. Autor: Peter Ste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S. Ich w�rde mich sehr freuen, wenn Sie mir Ihre Kata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(n) zusenden w�rden, falls Sie Crime Figh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 Angebot aufnehmen soll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