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UK                     Orders: (0) 767-260-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Baker Ave, Potton                     Fax: (0) 767-262-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. SG19 2PJ England            Compuserve: 100265,213 (GO EPIC for or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POUNDS STERLING, fully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rder form is for orders in the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disk of games FREE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lace a check mark in the [ ] boxes below, 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pecial discount!  Order any TWO products be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-- or buy THREE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.................. SAVE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ball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inball Pack 1: Android/Gold/Excalibur/Crash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inball Pack 2: Magic/Jungle/Deep Sea/Enigma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oth Pinball packs - order them together and save!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ilverball: The retail pinball game with 5 new tables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oth Pinball Packs plus Silverball (a Pinball overdose!)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Ken's Labyrinth trilogy.  Can you save your dog Sparky?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Zone 66: Missions 1-4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Zone 66: Missions 1-8 Mega Pack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olar Winds:  Both episodes of Jake Stone's adventure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Dare to Dream:  A trilogy of graphical adventures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JILL trilogy.  Epic's bestseller!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Ancients:  Deathwatch and Approaching Evil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OverKill six-planet mega blast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Castle of the Winds, 2-Episode fantasy role playing gam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Adventure Math Deluxe:  Educational entertainment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Gravis Gamepad: 4-button digital joystick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lectro Man..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Heartlight PC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Adventures of Robbo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uzzle Pack: The three games above for a great price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ipping to non-EC countries, please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extra postage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[ ] 3.5" High Density          [ ] Che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.5" Low Density               from Epic MegaGames U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5.25" High Density            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1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2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  Phon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que   [ ] Money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