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s of this unregistered shareware version of THE CATACOMB ABY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use this software on a trial basis for their approva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cides to keep and use this software as intended,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with GAMER'S EDGE, as described in the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endors choosing to distribute this software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Softdisk Publishing.  You may do so by sending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your catalog along with the registration form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ed in July 1992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ING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compressed, and when the package is obtained in uncompressed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will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HELP.BAT        README.TXT      VEND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 VENDOR.DOC      LICENSE.DOC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FO.TXT    HELP.TXT        BKGND.SHL       QUICK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SHL    MENU.SHL        PRODUCTS.SHL    ORDER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SHL        INTRO.EXE       SHP01.ABS       SHP02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3.ABS       SHP04.ABS       SHP05.ABS       SHP06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7.ABS       SHP08.ABS       SHP09.ABS       SHP10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1.ABS       SHP12.ABS       CATABYSS.EXE    EGAGRAPH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PS.ABS    AUDIO.ABS       CONFIG.ABS      ARMAPC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ABS        LOADSC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so included in the Packing List, bu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ckage they comprise the Demo Electronic Catalo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 3-D Adventure Series.  This demo may be extracted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       DEMOCAT.EXE     SCRIPT.CAT      OPEN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CAT        TRILOGY.CAT     QUEST.CAT       INVITED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C.CAT     LEGEND.CAT      FOLLOW.CAT      VICTORY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RY.CAT     GRATE.CAT       ORCMINE.CAT     REDHALL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CAT     ALTAR.CAT       COOKIE.CAT      PRINTF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CAT     FLAME.CAT       CRYSTAL.CAT     EGYP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.CAT         VAULT.CAT       LOUNGE.CAT      HOMEBBS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DISK FURTHER WARRANT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ANY WRITTEN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SOF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DISK PUBLISHING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DISK PUBLISHING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DISK PUBLISHING 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DISK PUBLISHING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LOUIS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