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NATIONAL SHAREWARE DEALERS/DISTRIBUTORS, OSC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A-EDV SERVICE, Postbox 15, A-7535 Neuberg 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0043-3327-811813, Fax: 0043-3327-812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NFOTECH International, Johanstrasse 26-2, A-6020 Innsbr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512-5622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ANACCOM, Pty. Ltd., QU HQ Office, P.O. Box 1297, MILTON, Qld. 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7) 368-2366,  Fax: (07) 369-75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, SA/Rose Park Office, 20 Kensington Road, Rose Park, SA 50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8) 364-2753, Fax: (08) 364-1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, VIC/Oakleigh Office, Ste. 6 Haughton Road, Oakle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ia 3166, Tel: (03) 569-6377, Fax: (08) 569-96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CCOM SOFTWARE, NSW Office, 206A/83 Longueville Road, Lane C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W 2066, Tel: (02) 418-7150, Fax: (02) 428-54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FOLIO SOFTWARE, 72 River Road, Greenwich, N.S.W. 20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2) 436-1500, Fax: (02) 901-45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HA-VE Distributie, NV/Limbusoft (The Software Innova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nlarenweg 2/2, 2400 MOL, Belgium Tel: (014) 31.69.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(014) 31.03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HAREWARE EXPRESS, 800 Steeles Ave. West, Ste. B-10106, Thorn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 L4J-7L2  Tel: (416) 512-7250,  Fax: (416) 512-7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IDORA EDWARDS, Maria Monvel 271-B, La Reina, Santi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/Fax: 56-2-233-35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 SHAREWARE, Benloese Skel 4G, DK-4100 Ringsted, Den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45) 53.61.90.42, Fax: (45) 53.61.93.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 Tool Club, 99 Rue Parmentier, B.P. 745, 102, 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33-20/05.35.66,  Fax: 33-20/05.38.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Logiciels du Soleil, 19 Avenue de la gare, 06800 Cagnes sur 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/Fax: 93.22.55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V SOFTWARE, Postfach 2749, Neureuter Strasse 37B, DW-7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lsruhe, Tel: (0721) 97224-0, Fax: (0721) 213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Co SOFTWARE, Ereprijsstraat 26, P.O. Box 446, 3760 AK So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) 2155-26650, Fax: (0) 2155-14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a Software Applications, P.O. Box 1144, 9701 BC Groni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50/183233, Fax: 50/188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ftware House, P.O. Box 27054, Jerusalem 9127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: 872-2-830-00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COMUNICAZIONI, s.r.l., Via Olanda 6, 20083 Gaggianp (M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2)908.41.814, Fax: (02)908.41.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P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&amp; A. Co., Ltd. 302 Bellwins, 1367-23, Nakagami, Akishima Toky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 196, Tel: (81) 425-46-9141, Fax: (81) 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C-SIG (NZ), 79F St. Mary's Road, St Mary's Bay, AU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9) 3600-500,  Fax: (09) 3601-2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CONCEPTS &amp; TEXT, Steigestrasse 51, CH-8463 Ben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(041) 52-432-422, Fax: (041) 52-433-4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END SERVICES LTD., Keighley Business Centre, Knowle M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 Street, Keighley BD21-1AG, Tel: 0274-622-228, Fax: 0274-620-7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: PC-SIG Authorized De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aler near you is not listed or you live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SCS at (503) 389-5489 for the name and number of a local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dealer that would like to carry OSCS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