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hjong Solitai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ersion 1.00 correctly works with a Logitech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MAHJSOL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hjong Solitaire Version 1.00 October 19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MAHJSOL Version 1.00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MAHJSOL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can be viewed from the option menu selection 'SOLITA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