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vyTe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er Puzzle Pack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IvyTe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standard VGA.  A Mouse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uzzle Pack v2.0 and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tribution is permitted and encouraged. This softwar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vyTek Development, Kingwood Texas as proprietors of all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Rights and may only be duplicated and freely distribu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is made and the software is not altered or detach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splay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uzzel Pack v2.0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YPUZ.EXE              Main Program 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.DOC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Graphic files in a custom fast load IV1/IV2/IVB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1 &amp; MM2.IVB          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.IV1 &amp; ES.IV2         Sign Off End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SCR1(2).IVB         Image for Tre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CKPND1(2).IVB         Image for Duck Pon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DGANG1(2).IVB         Image for Gang of Kids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.IVB &amp; BAR.IVB      Graphic Clips for Cursor and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except INFO.DOC are required to run IVYPU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files have been copied to a sing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VYPUZ at the DOS directory prompt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vyTek Logo will appear briefly, the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desired puzzle from the main menu by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 corresponding to the highlight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lected a puzz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- will scrambl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- will toggle sound off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- will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arrow keys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he "star" to the row or column to chan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he current column up, down,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with the arrow keys - you'll get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scramble, toggle noise or return to the Main menu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hile playing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uzzles are not easy. There are, however, a couple of rules tha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tudy the position of the peices befo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assenble the picture from the center ou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o not giv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 custom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like to play Power Puzzle Pack using your own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, graphic files, clips or hand drawings as Puzzle pie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can. Simply grab an envelope, a piece of paper and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(s) and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r name and return address including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name you would like to appear on the main menu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 you provide.(max 2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disk size you require (5 1/4" or 3 1/2"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nd $8.99 for each image (SPECIAL DISCOUNT - $18.50 for set of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as residents add 7 3/4%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f more than one image is sent, please indicat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 puzzles (they make great gifts) or all im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program. Image files can be in GIF, PCX, BMP, LBM,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GA, TIF, SCx, MAC, WMF, PC Paint PIC, or Halo C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ll of the abo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yTe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gwood, Texas 77325-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on puzzle program MAY be cropped to fit puzz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tos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hotos greater than 8" x 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r Black and whit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your favorite photos scanned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 custom Puzzle Pack), simply send your photos and $6.50 per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. Indicate disk size, file format and resolut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5 1/4" disk, GIF format, 320x200, 256 colors/shade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want more information, leave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Ivy Griggs on Compuserve 70412, 2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