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VERSION 1.0 from Epic MegaGames (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of the Jungle is the hottest shareware game release ever! 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brings you a new era in computer entertainment with thi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arcade-adventure game which is up to par with the top Sega Gene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Nintendo hits.  Features digital sound effects and a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 Blaster and compatible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the beautiful Jill through sixteen huge smooth-scrolling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led with vivid new scenery and animated creatures.  Not only can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jump, and use objects -- she can also magically transform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such as birds, fish, and frogs.  In fact,  you will do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hopping, flying, and swimming to solv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ill also supports CGA and EGA cards,  but the real thrill of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pectacular 256-color VGA artwork and animation.  In fact,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like Duke Nukum could learn a few tricks from the smoothly-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can probably tell that we here at Epic MegaGames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release.  After nine months in production and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of an artist,  musician,  and a professional Nintendo anim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feel this game is really h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You have permission to distribute this software, as long a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lear that this is SHAREWARE,  and you don't charge over $8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!  Please write or send us a catalog, and we'll put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ling list.  Get the latest Epic releases (including our line of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) directly from the sour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