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ll of the Jungle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pic MegaGame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0406 Holbrook Driv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otomac, MD 2085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GA, EGA, or VGA graphics (supports high-quality 256-color graphi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80286 or faster process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512K memory and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ound Blaster &amp; compatible mus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 is a Nintendo-style arcade adventure game with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 great sound effects,  and a Sound Blaster-compatible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track.  This immense game world,  Volume I in the Jill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both your mind and your arcade reflexes -- fun fo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pic MegaGames and we're here to bring you the best in animat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C.  Our 20-person team is busy at work to make new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and enterta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equiped with a "Save" feature -- so remember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Later on,  if your bratty little brother unplug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playing,  you won't need to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,  just type JILL from the DOS prompt -- and you're ready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100% IBM-compatible computer with at least 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,  go buy one now!  Jill is a high-tech gam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computing power (An 80286 processor is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SOUND BLASTER OWN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sports a musical sound track and digitized sound effe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rouble with Jill (lockups or aborts), try booting from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with no TSR's loaded.  If this doesn't solve the proble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bet is to &lt;gasp&gt; TURN OFF THE DIGITAL SOUND EFFECTS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Jill doesn't support the Adlib card.  Only Sound Blaster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mputers,  Jill only runs under OS/2 with ALL SOUND DISABLED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 isn't working properly under OS/2, run the gam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locks up when you first run the gam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B  (if you don't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SB    (if you do have a Sound 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LL /NOSND (as a last resort, disables all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Jill is giving you intermittent problems, boot from a blank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SR's in memory.  You might possibly run into probl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managers like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k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 other kind of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FILES= and BUFFERS= lines in CONFIG.SYS are set to at least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The ASP Ombudsman can help you resolve a dispute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Ombudsman at 545 Grover Road,  Muskogeon, MI 49442-9427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serve 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Creations for all the latest Epic MegaGames rel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33 Lines!  Sysop:  Dan 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2359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825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8-365-9668 (14.4K Dual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 programming and design; John Pallett-Plow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Hitchens, artwork; Dan Froelich, musical sound track.  With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Tipton and Adam Rix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n Epic MegaGames custo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u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