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T'S DINOSAUR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DINOSAUR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, but is especially useful for introducing young childr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ERT'S DINOSAURS was designed by educators to be used b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th a minimum of assistance by adults. As a colo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DINOSAURS is superior to many other children's colo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the user to place the various dinosaurs, all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s, on a variety of backgrounds. This allows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reate their own picture before coloring.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picture will allow children to take prid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DINOSAUR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eight buttons on the left. Children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 the mouse alone. A window is provide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write a short story about their picture using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y created the picture will help provide the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bout it. One of the best ways for children to learn to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, even if their initial attempts include phonetic spe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correct. They will love creating a setting, writ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BERT'S DINOSAURS is quite easy. The eight butt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A DINOSA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When beginning a new picture four small backgro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. The user clicks with the mouse o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ene to have it drawn on the screen ful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Next, a group of six sample dinosaurs are display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op sign is clicked on, no dinosaur will be selec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returned to the drawing surface. If the down gree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lected a second group of dinosaurs will be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sible selection. The up arrow returns to the firs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dinosaurs. Clicking the mouse on any one of the dinosa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The selected dinosaur appears in four different size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inosaur of the desired size is chosen, a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lining its size will appear in the upper left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ft mouse button is held down on the rectangl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agged into its desired position. When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released, the dinosaur will be drawn and any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awn lines under it will be erased. This allows you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dinosaur in front of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this button is clicked a group of thirty col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When a color is chosen it fills the cray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This color will fill the portion of the picture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Clicking outside the color box restores the scre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ISPLAY THE WINDOW FOR WRITING A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icking on this button displays a window where a stor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. Along with the normal alphanumeric character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e and delete keys will erase characters. In additi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nd right arrow keys will move the cursor to any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window. The complete window is displayed, which consi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8 lines of 38 characters. Pressing the Enter key or fi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8 lines closes the 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election will erase the current drawing surfac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as the story area. The user must verify the eras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a happy face for 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rawing surface and story area can be saved by cli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is button and then selecting the save box with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inward. While simple for adults, this function may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ing with young children. Care must be taken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retrieve box with the arrow pointing outwar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stored image and story, erasing the one currentl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Only one image and story can be stored.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load/save box restores the screen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mage and story can be printed on three different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inters: Epson or IBM dot matrix printers that support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graphics and the Hewlett-Packard LaserJet ser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. Other printer brands that support these format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compatible. The user need only click on the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they have to begin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button erases the last dinosaur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drawing surface. Misplaced dinosaurs can be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command without effecting the image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this button exits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DINOSAURS requires a VGA display and a mouse to operate. All </w:t>
      </w:r>
    </w:p>
    <w:p>
      <w:pPr>
        <w:pStyle w:val="PreformattedText"/>
        <w:bidi w:val="0"/>
        <w:jc w:val="left"/>
        <w:rPr/>
      </w:pPr>
      <w:r>
        <w:rPr/>
        <w:t xml:space="preserve">of the files on the BERT'S DINOSAURS diskette must be in the same </w:t>
      </w:r>
    </w:p>
    <w:p>
      <w:pPr>
        <w:pStyle w:val="PreformattedText"/>
        <w:bidi w:val="0"/>
        <w:jc w:val="left"/>
        <w:rPr/>
      </w:pPr>
      <w:r>
        <w:rPr/>
        <w:t xml:space="preserve">directory as the BD.EXE program, otherwise on startup the program will </w:t>
      </w:r>
    </w:p>
    <w:p>
      <w:pPr>
        <w:pStyle w:val="PreformattedText"/>
        <w:bidi w:val="0"/>
        <w:jc w:val="left"/>
        <w:rPr/>
      </w:pPr>
      <w:r>
        <w:rPr/>
        <w:t xml:space="preserve">beep a few times, display the title and then do nothing as it will not </w:t>
      </w:r>
    </w:p>
    <w:p>
      <w:pPr>
        <w:pStyle w:val="PreformattedText"/>
        <w:bidi w:val="0"/>
        <w:jc w:val="left"/>
        <w:rPr/>
      </w:pPr>
      <w:r>
        <w:rPr/>
        <w:t>be able to find the ima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this program may be freely shared with other users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DINOSAUR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BERT'S DINOSAURS </w:t>
      </w:r>
    </w:p>
    <w:p>
      <w:pPr>
        <w:pStyle w:val="PreformattedText"/>
        <w:bidi w:val="0"/>
        <w:jc w:val="left"/>
        <w:rPr/>
      </w:pPr>
      <w:r>
        <w:rPr/>
        <w:t xml:space="preserve">with current corrections, additional animals and scenes, improved speed </w:t>
      </w:r>
    </w:p>
    <w:p>
      <w:pPr>
        <w:pStyle w:val="PreformattedText"/>
        <w:bidi w:val="0"/>
        <w:jc w:val="left"/>
        <w:rPr/>
      </w:pPr>
      <w:r>
        <w:rPr/>
        <w:t xml:space="preserve">and enhanced features. One enhanced feature allows printed output in </w:t>
      </w:r>
    </w:p>
    <w:p>
      <w:pPr>
        <w:pStyle w:val="PreformattedText"/>
        <w:bidi w:val="0"/>
        <w:jc w:val="left"/>
        <w:rPr/>
      </w:pPr>
      <w:r>
        <w:rPr/>
        <w:t>color to Hewlett-Packard's inexpensive PaintJet Color Graphic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($30. outside the United States.) </w:t>
      </w:r>
    </w:p>
    <w:p>
      <w:pPr>
        <w:pStyle w:val="PreformattedText"/>
        <w:bidi w:val="0"/>
        <w:jc w:val="left"/>
        <w:rPr/>
      </w:pPr>
      <w:r>
        <w:rPr/>
        <w:t xml:space="preserve">Please include $2.00 for shipping and handling. A complete listing of </w:t>
      </w:r>
    </w:p>
    <w:p>
      <w:pPr>
        <w:pStyle w:val="PreformattedText"/>
        <w:bidi w:val="0"/>
        <w:jc w:val="left"/>
        <w:rPr/>
      </w:pPr>
      <w:r>
        <w:rPr/>
        <w:t xml:space="preserve">the program, which is written in the newest version of Borland 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foreign) . . . .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T'S DINOSAURS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